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>
          <w:rFonts w:eastAsia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817245</wp:posOffset>
                </wp:positionV>
                <wp:extent cx="571500" cy="4540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3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64.35pt;width:44.95pt;height:35.7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98855</wp:posOffset>
                </wp:positionV>
                <wp:extent cx="457200" cy="5448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8.65pt;width:35.95pt;height:42.8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</w:r>
      <w:r>
        <w:rPr/>
        <w:object w:dxaOrig="23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749839900" r:id="rId2"/>
        </w:object>
      </w:r>
      <w:r>
        <w:rPr>
          <w:rFonts w:eastAsia="Century"/>
        </w:rPr>
        <w:t xml:space="preserve"> </w:t>
      </w:r>
      <w:r>
        <w:rPr>
          <w:rFonts w:eastAsia="ＭＳ ゴシック;MS Gothic"/>
          <w:b/>
          <w:bCs/>
          <w:sz w:val="20"/>
          <w:shd w:fill="D8D8D8" w:val="clear"/>
        </w:rPr>
        <w:t>釘本数計測</w:t>
      </w:r>
      <w:r>
        <w:rPr>
          <w:rFonts w:eastAsia="ＭＳ ゴシック;MS Gothic"/>
          <w:b/>
          <w:bCs/>
          <w:sz w:val="20"/>
        </w:rPr>
        <w:t>　</w:t>
      </w:r>
      <w:r>
        <w:rPr>
          <w:rFonts w:eastAsia="ＭＳ ゴシック;MS Gothic"/>
          <w:b/>
          <w:bCs/>
          <w:color w:val="FF0000"/>
          <w:sz w:val="20"/>
        </w:rPr>
        <w:t>機能追加</w:t>
      </w:r>
      <w:r>
        <w:rPr>
          <w:rFonts w:eastAsia="ＭＳ ゴシック;MS Gothic"/>
          <w:b/>
          <w:bCs/>
          <w:sz w:val="20"/>
        </w:rPr>
        <w:t>　</w:t>
      </w:r>
      <w:r>
        <w:rPr>
          <w:rFonts w:eastAsia="ＭＳ ゴシック;MS Gothic"/>
          <w:sz w:val="20"/>
        </w:rPr>
        <w:t>作図されている釘要素数と順定義済み釘要素数を表示します。</w:t>
      </w:r>
      <w:r>
        <w:rPr>
          <w:rFonts w:eastAsia="ＭＳ ゴシック;MS Gothic"/>
          <w:sz w:val="16"/>
        </w:rPr>
        <w:t>　</w:t>
      </w:r>
      <w:r>
        <w:rPr/>
        <w:object w:dxaOrig="4020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15pt;height:93.45pt" filled="f" o:ole="">
            <v:imagedata r:id="rId5" o:title=""/>
          </v:shape>
          <o:OLEObject Type="Embed" ProgID="" ShapeID="ole_rId4" DrawAspect="Content" ObjectID="_14113418" r:id="rId4"/>
        </w:object>
      </w:r>
      <w:r>
        <w:rPr/>
        <w:t>　</w:t>
      </w:r>
      <w:r>
        <w:rPr/>
        <w:drawing>
          <wp:inline distT="0" distB="0" distL="0" distR="0">
            <wp:extent cx="3524250" cy="1830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806575</wp:posOffset>
                </wp:positionV>
                <wp:extent cx="3562350" cy="473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>未順定義釘の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本数表示が追加</w:t>
                            </w:r>
                            <w:r>
                              <w:rPr/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ｺﾏﾝﾄﾞ中画面内では未順定義の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釘に○印が表示</w:t>
                            </w:r>
                            <w:r>
                              <w:rPr/>
                              <w:t>さ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0.5pt;height:37.25pt;mso-wrap-distance-left:9.05pt;mso-wrap-distance-right:9.05pt;mso-wrap-distance-top:0pt;mso-wrap-distance-bottom:0pt;margin-top:142.2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/>
                        <w:t>未順定義釘の</w:t>
                      </w:r>
                      <w:r>
                        <w:rPr>
                          <w:b/>
                          <w:color w:val="0000FF"/>
                        </w:rPr>
                        <w:t>本数表示が追加</w:t>
                      </w:r>
                      <w:r>
                        <w:rPr/>
                        <w:t>さ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ｺﾏﾝﾄﾞ中画面内では未順定義の</w:t>
                      </w:r>
                      <w:r>
                        <w:rPr>
                          <w:b/>
                          <w:color w:val="FF6600"/>
                        </w:rPr>
                        <w:t>釘に○印が表示</w:t>
                      </w:r>
                      <w:r>
                        <w:rPr/>
                        <w:t>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>　旧ﾊﾞｰｼﾞｮﾝ計測結果　　　　　　　　　　　　新ﾊﾞｰｼﾞｮﾝ計測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垂直</w:t>
      </w:r>
      <w:r>
        <w:rPr>
          <w:rFonts w:eastAsia="Century"/>
        </w:rPr>
        <w:t xml:space="preserve"> </w:t>
      </w:r>
      <w:r>
        <w:rPr/>
        <w:t>　</w:t>
      </w:r>
      <w:r>
        <w:rPr/>
        <w:drawing>
          <wp:inline distT="0" distB="0" distL="0" distR="0">
            <wp:extent cx="15240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水平</w:t>
      </w:r>
      <w:r>
        <w:rPr>
          <w:rFonts w:eastAsia="Century"/>
        </w:rPr>
        <w:t xml:space="preserve">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hd w:fill="D8D8D8" w:val="clear"/>
        </w:rPr>
        <w:t>原寸図、寸法線</w:t>
      </w:r>
    </w:p>
    <w:p>
      <w:pPr>
        <w:pStyle w:val="Normal"/>
        <w:rPr/>
      </w:pPr>
      <w:r>
        <w:rPr/>
        <w:t>選択釘要素すべてに垂直寸法または水平寸法線を一括作図します、</w:t>
      </w:r>
    </w:p>
    <w:p>
      <w:pPr>
        <w:pStyle w:val="Normal"/>
        <w:rPr/>
      </w:pPr>
      <w:r>
        <w:rPr/>
        <w:t>釘要素以外に基準点（２点まで）へ寸法線を付加する事ができ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操作手順①　アイコン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drawing>
          <wp:inline distT="0" distB="0" distL="0" distR="0">
            <wp:extent cx="1524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drawing>
          <wp:inline distT="0" distB="0" distL="0" distR="0">
            <wp:extent cx="152400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より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コマンド実行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操作手順②　画面左下に「対角点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/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釘を指定してください」とﾒｯｾｰｼﾞが出るので、</w:t>
      </w:r>
    </w:p>
    <w:p>
      <w:pPr>
        <w:pStyle w:val="Normal"/>
        <w:ind w:firstLine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釘要素の選択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を行います。　（矩形選択または要素を１本づつ選ぶ事ができます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要素を選び終わったら、ｴﾝﾀｰｷｰを押して確定してください。（何も無い所で右ｸﾘｯｸして確定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drawing>
          <wp:inline distT="0" distB="0" distL="0" distR="0">
            <wp:extent cx="4342765" cy="3418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567055</wp:posOffset>
                </wp:positionV>
                <wp:extent cx="37807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選択済みの要素は赤色になり、もう一度赤い要素をｸﾘｯｸすると選択解除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44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選択済みの要素は赤色になり、もう一度赤い要素をｸﾘｯｸすると選択解除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2286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4pt;width:17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89120" cy="11455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ｺﾞｼｯｸM" w:hAnsi="HGｺﾞｼｯｸM" w:eastAsia="HGｺﾞｼｯｸM"/>
          <w:sz w:val="16"/>
          <w:szCs w:val="16"/>
        </w:rPr>
      </w:pPr>
      <w:r>
        <w:rPr>
          <w:rFonts w:ascii="HGｺﾞｼｯｸM" w:hAnsi="HGｺﾞｼｯｸM" w:eastAsia="HGｺﾞｼｯｸM"/>
          <w:sz w:val="16"/>
          <w:szCs w:val="16"/>
        </w:rPr>
        <w:t>ｺﾏﾝﾄﾞで選択出来る釘要素は、ｹﾞｰｼﾞ設定で</w:t>
      </w:r>
      <w:r>
        <w:rPr>
          <w:rFonts w:ascii="HGｺﾞｼｯｸM" w:hAnsi="HGｺﾞｼｯｸM" w:eastAsia="HGｺﾞｼｯｸM"/>
          <w:b/>
          <w:color w:val="FF0000"/>
          <w:sz w:val="16"/>
          <w:szCs w:val="16"/>
        </w:rPr>
        <w:t>「原寸にﾁｪｯｸＯＮ」</w:t>
      </w:r>
      <w:r>
        <w:rPr>
          <w:rFonts w:ascii="HGｺﾞｼｯｸM" w:hAnsi="HGｺﾞｼｯｸM" w:eastAsia="HGｺﾞｼｯｸM"/>
          <w:sz w:val="16"/>
          <w:szCs w:val="16"/>
        </w:rPr>
        <w:t>した要素のみ選択可能になります</w:t>
      </w:r>
    </w:p>
    <w:p>
      <w:pPr>
        <w:pStyle w:val="Normal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操作手順③　釘要素の選択が完了すると、画面左下は、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基準点の追加状態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drawing>
          <wp:inline distT="0" distB="0" distL="0" distR="0">
            <wp:extent cx="3162300" cy="2762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基準点は２点まで追加する事ができます、必要が無い場合はｴﾝﾀｰｷｰを押して確定して下さい。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何も無い所で右ｸﾘｯｸして確定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操作手順④　基準点の指定が完了すると、画面左下は、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作図位置の指定状態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drawing>
          <wp:inline distT="0" distB="0" distL="0" distR="0">
            <wp:extent cx="3209925" cy="2476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571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4.95pt,35.95pt" stroked="t" o:allowincell="f" style="position:absolute;flip:x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16"/>
        </w:rPr>
        <w:t>ﾏｳｽで指定した位置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に寸法線の作図が行わ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86485</wp:posOffset>
                </wp:positionV>
                <wp:extent cx="228600" cy="228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5.5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85310" cy="36302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362075</wp:posOffset>
                </wp:positionV>
                <wp:extent cx="196215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操作手順③で指定した基準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5pt;height:19.5pt;mso-wrap-distance-left:9.05pt;mso-wrap-distance-right:9.05pt;mso-wrap-distance-top:0pt;mso-wrap-distance-bottom:0pt;margin-top:107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操作手順③で指定した基準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452755</wp:posOffset>
                </wp:positionV>
                <wp:extent cx="37807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作図される「寸法線、矢印、寸法数値」はＣＡＤの設定に準じて作図さ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ＣＡＤの寸法編集ｺﾏﾝﾄﾞを利用して、要素を編集する事も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35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作図される「寸法線、矢印、寸法数値」はＣＡＤの設定に準じて作図さ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ＣＡＤの寸法編集ｺﾏﾝﾄﾞを利用して、要素を編集する事も可能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作図される原寸図寸法要素は、ｹﾞｰｼﾞ設定で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16"/>
        </w:rPr>
        <w:t>指定したレイヤに作図されます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62075</wp:posOffset>
                </wp:positionV>
                <wp:extent cx="1485900" cy="18161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7.25pt;width:116.95pt;height:14.25pt;mso-wrap-style:none;v-text-anchor:middle">
                <v:fill o:detectmouseclick="t" on="false"/>
                <v:stroke color="navy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86580" cy="16078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footerReference w:type="default" r:id="rId17"/>
      <w:type w:val="nextPage"/>
      <w:pgSz w:w="11906" w:h="16838"/>
      <w:pgMar w:left="851" w:right="851" w:gutter="454" w:header="0" w:top="340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6:00Z</dcterms:created>
  <dc:creator>Ｙａｍａｇｕｃｈｉ</dc:creator>
  <dc:description/>
  <cp:keywords/>
  <dc:language>en-US</dc:language>
  <cp:lastModifiedBy>　</cp:lastModifiedBy>
  <cp:lastPrinted>2010-05-24T18:58:00Z</cp:lastPrinted>
  <dcterms:modified xsi:type="dcterms:W3CDTF">2010-06-10T08:26:00Z</dcterms:modified>
  <cp:revision>2</cp:revision>
  <dc:subject/>
  <dc:title>　　　　　　　　　 </dc:title>
</cp:coreProperties>
</file>