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23.jpeg" ContentType="image/jpeg"/>
  <Override PartName="/word/media/image18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Ｆ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とＦＸの違いについて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P3</w:t>
      </w:r>
      <w:r>
        <w:rPr/>
        <w:t>～</w:t>
      </w:r>
      <w:r>
        <w:rPr/>
        <w:t>P9</w:t>
      </w:r>
      <w:r>
        <w:rPr/>
        <w:t>まで</w:t>
      </w:r>
      <w:r>
        <w:rPr/>
        <w:t>FX2</w:t>
      </w:r>
      <w:r>
        <w:rPr/>
        <w:t>と</w:t>
      </w:r>
      <w:r>
        <w:rPr/>
        <w:t>FX</w:t>
      </w:r>
      <w:r>
        <w:rPr/>
        <w:t>の違いについて記載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P10</w:t>
      </w:r>
      <w:r>
        <w:rPr/>
        <w:t>～</w:t>
      </w:r>
      <w:r>
        <w:rPr/>
        <w:t>P24</w:t>
      </w:r>
      <w:r>
        <w:rPr/>
        <w:t>まで</w:t>
      </w:r>
      <w:r>
        <w:rPr/>
        <w:t>FX2</w:t>
      </w:r>
      <w:r>
        <w:rPr/>
        <w:t>の使い方について記載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P25</w:t>
      </w:r>
      <w:r>
        <w:rPr/>
        <w:t>～　</w:t>
      </w:r>
      <w:r>
        <w:rPr/>
        <w:t>FX2</w:t>
      </w:r>
      <w:r>
        <w:rPr/>
        <w:t>の設定について記載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画面、操作方法の違いについて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・アイコンのデザインが変更されています。　（旧</w:t>
      </w:r>
      <w:r>
        <w:rPr/>
        <w:t>FX</w:t>
      </w:r>
      <w:r>
        <w:rPr/>
        <w:t>のｱｲｺﾝﾃﾞｻﾞｲﾝへ変更する事も可能です）</w:t>
      </w:r>
    </w:p>
    <w:p>
      <w:pPr>
        <w:pStyle w:val="Normal"/>
        <w:rPr/>
      </w:pPr>
      <w:r>
        <w:rPr/>
        <w:t>・文字メニューの階層が変更されています。　（旧</w:t>
      </w:r>
      <w:r>
        <w:rPr/>
        <w:t>FX</w:t>
      </w:r>
      <w:r>
        <w:rPr/>
        <w:t>の文字ﾒﾆｭｰへ変更する事も可能です）</w:t>
      </w:r>
    </w:p>
    <w:p>
      <w:pPr>
        <w:pStyle w:val="Normal"/>
        <w:rPr/>
      </w:pPr>
      <w:r>
        <w:rPr/>
        <w:t>・画面右の操作パネルは、コマンドが</w:t>
      </w:r>
      <w:r>
        <w:rPr>
          <w:b/>
          <w:color w:val="FF6600"/>
        </w:rPr>
        <w:t>カテゴリごとにタブで分類</w:t>
      </w:r>
      <w:r>
        <w:rPr/>
        <w:t>されています。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（旧</w:t>
      </w:r>
      <w:r>
        <w:rPr/>
        <w:t>FX</w:t>
      </w:r>
      <w:r>
        <w:rPr/>
        <w:t>のツールボックスへ変更する事も可能で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の</w:t>
      </w:r>
      <w:r>
        <w:rPr/>
        <w:t>3</w:t>
      </w:r>
      <w:r>
        <w:rPr/>
        <w:t>点を旧</w:t>
      </w:r>
      <w:r>
        <w:rPr/>
        <w:t>FX</w:t>
      </w:r>
      <w:r>
        <w:rPr/>
        <w:t>の状態に設定する方法は</w:t>
      </w:r>
      <w:r>
        <w:rPr/>
        <w:t>26</w:t>
      </w:r>
      <w:r>
        <w:rPr/>
        <w:t>、</w:t>
      </w:r>
      <w:r>
        <w:rPr/>
        <w:t>27</w:t>
      </w:r>
      <w:r>
        <w:rPr/>
        <w:t>ﾍﾟｰｼﾞに記載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画面左に</w:t>
      </w:r>
      <w:r>
        <w:rPr>
          <w:b/>
          <w:color w:val="FF0000"/>
        </w:rPr>
        <w:t>「操作パネル（</w:t>
      </w:r>
      <w:r>
        <w:rPr>
          <w:b/>
          <w:color w:val="FF0000"/>
        </w:rPr>
        <w:t>1</w:t>
      </w:r>
      <w:r>
        <w:rPr>
          <w:b/>
          <w:color w:val="FF0000"/>
        </w:rPr>
        <w:t>）」が追加されました。スタイル選択（ペン切り替え）とレイヤの操作</w:t>
      </w:r>
      <w:r>
        <w:rPr/>
        <w:t>が可能です。</w:t>
      </w:r>
    </w:p>
    <w:p>
      <w:pPr>
        <w:pStyle w:val="Normal"/>
        <w:rPr/>
      </w:pPr>
      <w:r>
        <w:rPr/>
        <w:t>・マウスのスクロールボタンでズーム・イン</w:t>
      </w:r>
      <w:r>
        <w:rPr/>
        <w:t>/</w:t>
      </w:r>
      <w:r>
        <w:rPr/>
        <w:t>アウト操作が可能です、</w:t>
      </w:r>
      <w:r>
        <w:rPr>
          <w:b/>
        </w:rPr>
        <w:t>右ドラッグは図面の平行移動</w:t>
      </w:r>
      <w:r>
        <w:rPr/>
        <w:t>が可能です。</w:t>
      </w:r>
    </w:p>
    <w:p>
      <w:pPr>
        <w:pStyle w:val="Normal"/>
        <w:rPr/>
      </w:pPr>
      <w:r>
        <w:rPr/>
        <w:t>・寸法コマンドは</w:t>
      </w:r>
      <w:r>
        <w:rPr/>
        <w:t>1</w:t>
      </w:r>
      <w:r>
        <w:rPr/>
        <w:t>種類に統一されました。　（旧</w:t>
      </w:r>
      <w:r>
        <w:rPr/>
        <w:t>FX</w:t>
      </w:r>
      <w:r>
        <w:rPr/>
        <w:t>では水平寸法、垂直寸法、平行寸法など別で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097915</wp:posOffset>
                </wp:positionV>
                <wp:extent cx="113347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3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86.45pt;width:89.2pt;height:50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824355</wp:posOffset>
                </wp:positionV>
                <wp:extent cx="1133475" cy="4540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43.65pt;width:89.2pt;height:35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2369185</wp:posOffset>
                </wp:positionV>
                <wp:extent cx="1133475" cy="251587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16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86.55pt;width:89.2pt;height:198.0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1533525" cy="99885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3.35pt;width:120.7pt;height:7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80835" cy="5344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1083945</wp:posOffset>
                </wp:positionV>
                <wp:extent cx="262826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0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使用したコマンドの履歴が表示され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6.95pt;height:23.65pt;mso-wrap-distance-left:9.05pt;mso-wrap-distance-right:9.05pt;mso-wrap-distance-top:0pt;mso-wrap-distance-bottom:0pt;margin-top:85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使用したコマンドの履歴が表示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105</wp:posOffset>
                </wp:positionH>
                <wp:positionV relativeFrom="paragraph">
                  <wp:posOffset>1810385</wp:posOffset>
                </wp:positionV>
                <wp:extent cx="2094865" cy="481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頻度の高いコマンド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お気に入りとして登録可能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4.95pt;height:37.95pt;mso-wrap-distance-left:9.05pt;mso-wrap-distance-right:9.05pt;mso-wrap-distance-top:0pt;mso-wrap-distance-bottom:0pt;margin-top:142.55pt;mso-position-vertical-relative:text;margin-left:2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頻度の高いコマンド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お気に入りとして登録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9805</wp:posOffset>
                </wp:positionH>
                <wp:positionV relativeFrom="paragraph">
                  <wp:posOffset>2536825</wp:posOffset>
                </wp:positionV>
                <wp:extent cx="1828165" cy="1090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0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コマンドがカテゴリごと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タブで分類されて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ｱｲｺﾝとｺﾏﾝﾄﾞ名称が記載してあるので、分かり易くなっ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43.95pt;height:85.9pt;mso-wrap-distance-left:9.05pt;mso-wrap-distance-right:9.05pt;mso-wrap-distance-top:0pt;mso-wrap-distance-bottom:0pt;margin-top:199.7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コマンドがカテゴリごと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タブで分類されてい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ｱｲｺﾝとｺﾏﾝﾄﾞ名称が記載してあるので、分かり易くな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2606040</wp:posOffset>
                </wp:positionV>
                <wp:extent cx="2494915" cy="1026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26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レイヤタブからレイヤの表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非表示を切り替える事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スタイルタブ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ペンの設定を切り替える事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6.45pt;height:80.85pt;mso-wrap-distance-left:9.05pt;mso-wrap-distance-right:9.05pt;mso-wrap-distance-top:0pt;mso-wrap-distance-bottom:0pt;margin-top:205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レイヤタブからレイヤの表示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非表示を切り替える事ができ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スタイルタブより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ペンの設定を切り替える事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970</wp:posOffset>
                </wp:positionH>
                <wp:positionV relativeFrom="paragraph">
                  <wp:posOffset>3877310</wp:posOffset>
                </wp:positionV>
                <wp:extent cx="2694940" cy="2025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25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ウス中ボタンをドラッグすること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動作を行う事も可能にな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マウス操作を軽減する事ができ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13970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159.5pt;mso-wrap-distance-left:9.05pt;mso-wrap-distance-right:9.05pt;mso-wrap-distance-top:0pt;mso-wrap-distance-bottom:0pt;margin-top:305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ウス中ボタンをドラッグすること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下の動作を行う事も可能にな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マウス操作を軽減する事ができ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13970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レイヤの違いについて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ＦＸの場合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から</w:t>
      </w:r>
      <w:r>
        <w:rPr>
          <w:b/>
          <w:color w:val="FF0000"/>
        </w:rPr>
        <w:t>16</w:t>
      </w:r>
      <w:r>
        <w:rPr>
          <w:b/>
          <w:color w:val="FF0000"/>
        </w:rPr>
        <w:t>までのグループレイヤがあり</w:t>
      </w:r>
      <w:r>
        <w:rPr/>
        <w:t>、各グループ内には</w:t>
      </w:r>
      <w:r>
        <w:rPr>
          <w:b/>
          <w:color w:val="008000"/>
        </w:rPr>
        <w:t>16</w:t>
      </w:r>
      <w:r>
        <w:rPr>
          <w:b/>
          <w:color w:val="008000"/>
        </w:rPr>
        <w:t>個のレイヤがありました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339725</wp:posOffset>
                </wp:positionV>
                <wp:extent cx="866775" cy="172529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2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6.75pt;width:68.2pt;height:135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7630</wp:posOffset>
                </wp:positionH>
                <wp:positionV relativeFrom="paragraph">
                  <wp:posOffset>999490</wp:posOffset>
                </wp:positionV>
                <wp:extent cx="3933825" cy="13779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3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8.7pt;width:309.7pt;height:10.8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0525</wp:posOffset>
                </wp:positionH>
                <wp:positionV relativeFrom="paragraph">
                  <wp:posOffset>138430</wp:posOffset>
                </wp:positionV>
                <wp:extent cx="1000125" cy="85725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0.9pt;width:78.75pt;height:67.5pt" coordorigin="6615,218" coordsize="1575,1350">
                <v:oval id="shape_0" ID="円/楕円 10" fillcolor="#33ccff" stroked="t" o:allowincell="f" style="position:absolute;left:6615;top:218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503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75785" cy="2336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67275</wp:posOffset>
                </wp:positionH>
                <wp:positionV relativeFrom="paragraph">
                  <wp:posOffset>71120</wp:posOffset>
                </wp:positionV>
                <wp:extent cx="1000125" cy="857250"/>
                <wp:effectExtent l="13970" t="13335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9" descr="C:\Documents and Settings\narita.KSSAD\デスクトップ\FX II_black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5.6pt;width:78.75pt;height:67.5pt" coordorigin="7665,112" coordsize="1575,1350">
                <v:oval id="shape_0" ID="円/楕円 8" fillcolor="#a1e3ac" stroked="t" o:allowincell="f" style="position:absolute;left:7665;top:112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7767;top:592;width:1395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ＦＸ</w:t>
      </w:r>
      <w:r>
        <w:rPr/>
        <w:t>2</w:t>
      </w:r>
      <w:r>
        <w:rPr/>
        <w:t>の場合</w:t>
      </w:r>
    </w:p>
    <w:p>
      <w:pPr>
        <w:pStyle w:val="Normal"/>
        <w:rPr/>
      </w:pPr>
      <w:r>
        <w:rPr>
          <w:b/>
          <w:color w:val="FF0000"/>
        </w:rPr>
        <w:t>グループレイヤの概念が無くなり</w:t>
      </w:r>
      <w:r>
        <w:rPr/>
        <w:t>、</w:t>
      </w:r>
      <w:r>
        <w:rPr>
          <w:b/>
          <w:color w:val="008000"/>
        </w:rPr>
        <w:t>レイヤ階層は平坦化されております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2545</wp:posOffset>
                </wp:positionH>
                <wp:positionV relativeFrom="paragraph">
                  <wp:posOffset>607695</wp:posOffset>
                </wp:positionV>
                <wp:extent cx="800100" cy="136207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6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5pt;margin-top:47.85pt;width:62.95pt;height:107.2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83375" cy="30911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4100</wp:posOffset>
                </wp:positionH>
                <wp:positionV relativeFrom="paragraph">
                  <wp:posOffset>1916430</wp:posOffset>
                </wp:positionV>
                <wp:extent cx="3752850" cy="745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45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ｳｲﾝﾄﾞｳは「設定→ﾚｲﾔ状態設定」より開く事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4191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84" r="-6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ｱｲｺﾝから開く事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5pt;height:58.7pt;mso-wrap-distance-left:9.05pt;mso-wrap-distance-right:9.05pt;mso-wrap-distance-top:0pt;mso-wrap-distance-bottom:0pt;margin-top:150.9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ｳｲﾝﾄﾞｳは「設定→ﾚｲﾔ状態設定」より開く事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は</w:t>
                      </w:r>
                      <w:r>
                        <w:rPr/>
                        <w:drawing>
                          <wp:inline distT="0" distB="0" distL="0" distR="0">
                            <wp:extent cx="520700" cy="4191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84" r="-6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ｱｲｺﾝから開く事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ｸﾞﾙｰﾌﾟﾚｲﾔの概念は無くなりましたが同様の運用が可能なように「ｾｯﾄ」に分けてﾚｲﾔを管理することが可能です</w:t>
      </w:r>
    </w:p>
    <w:p>
      <w:pPr>
        <w:pStyle w:val="Normal"/>
        <w:rPr/>
      </w:pPr>
      <w:r>
        <w:rPr/>
        <w:t>　　　　　　　　　　　　　　　　　　　　　　　　　　　　　（ｾｯﾄの詳細は　</w:t>
      </w:r>
      <w:r>
        <w:rPr/>
        <w:t>20</w:t>
      </w:r>
      <w:r>
        <w:rPr/>
        <w:t>、</w:t>
      </w:r>
      <w:r>
        <w:rPr/>
        <w:t>21</w:t>
      </w:r>
      <w:r>
        <w:rPr/>
        <w:t>ページを参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</w:t>
      </w:r>
      <w:r>
        <w:rPr/>
        <w:t>FX</w:t>
      </w:r>
      <w:r>
        <w:rPr/>
        <w:t>で作成した図面ファイルを</w:t>
      </w:r>
      <w:r>
        <w:rPr/>
        <w:t>FX2</w:t>
      </w:r>
      <w:r>
        <w:rPr/>
        <w:t>で読み込んだ場合、</w:t>
      </w:r>
    </w:p>
    <w:p>
      <w:pPr>
        <w:pStyle w:val="Normal"/>
        <w:ind w:firstLine="843"/>
        <w:rPr/>
      </w:pPr>
      <w:r>
        <w:rPr>
          <w:b/>
          <w:color w:val="FF6600"/>
        </w:rPr>
        <w:t>「</w:t>
      </w:r>
      <w:r>
        <w:rPr>
          <w:b/>
          <w:color w:val="FF6600"/>
        </w:rPr>
        <w:t>FX</w:t>
      </w:r>
      <w:r>
        <w:rPr>
          <w:b/>
          <w:color w:val="FF6600"/>
        </w:rPr>
        <w:t>のｸﾞﾙｰﾌﾟﾚｲﾔ」は「</w:t>
      </w:r>
      <w:r>
        <w:rPr>
          <w:b/>
          <w:color w:val="FF6600"/>
        </w:rPr>
        <w:t>FX2</w:t>
      </w:r>
      <w:r>
        <w:rPr>
          <w:b/>
          <w:color w:val="FF6600"/>
        </w:rPr>
        <w:t>上でｾｯﾄ」</w:t>
      </w:r>
      <w:r>
        <w:rPr/>
        <w:t>となって読み込ま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</wp:posOffset>
                </wp:positionH>
                <wp:positionV relativeFrom="paragraph">
                  <wp:posOffset>561975</wp:posOffset>
                </wp:positionV>
                <wp:extent cx="1266825" cy="136207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6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44.25pt;width:99.7pt;height:107.2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750</wp:posOffset>
                </wp:positionH>
                <wp:positionV relativeFrom="paragraph">
                  <wp:posOffset>1924050</wp:posOffset>
                </wp:positionV>
                <wp:extent cx="0" cy="99885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1.5pt" to="52.5pt,230.1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7150</wp:posOffset>
                </wp:positionH>
                <wp:positionV relativeFrom="paragraph">
                  <wp:posOffset>834390</wp:posOffset>
                </wp:positionV>
                <wp:extent cx="1000125" cy="857250"/>
                <wp:effectExtent l="13970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5.7pt;width:78.75pt;height:67.5pt" coordorigin="6090,1314" coordsize="1575,1350">
                <v:oval id="shape_0" ID="円/楕円 10" fillcolor="#33ccff" stroked="t" o:allowincell="f" style="position:absolute;left:6090;top:1314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6272;top:1599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8470" cy="22872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656590</wp:posOffset>
                </wp:positionV>
                <wp:extent cx="1066800" cy="136207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6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51.7pt;width:83.95pt;height:107.2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996440</wp:posOffset>
                </wp:positionV>
                <wp:extent cx="1066800" cy="817245"/>
                <wp:effectExtent l="0" t="63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81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7.2pt" to="209.95pt,221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7225</wp:posOffset>
                </wp:positionH>
                <wp:positionV relativeFrom="paragraph">
                  <wp:posOffset>1179830</wp:posOffset>
                </wp:positionV>
                <wp:extent cx="1000125" cy="857250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9" descr="C:\Documents and Settings\narita.KSSAD\デスクトップ\FX II_black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92.9pt;width:78.75pt;height:67.5pt" coordorigin="7035,1858" coordsize="1575,1350">
                <v:oval id="shape_0" ID="円/楕円 8" fillcolor="#a1e3ac" stroked="t" o:allowincell="f" style="position:absolute;left:7035;top:1858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7137;top:2338;width:1395;height:3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/>
        <w:drawing>
          <wp:inline distT="0" distB="0" distL="0" distR="0">
            <wp:extent cx="4867275" cy="26492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旧</w:t>
      </w:r>
      <w:r>
        <w:rPr/>
        <w:t>FX</w:t>
      </w:r>
      <w:r>
        <w:rPr/>
        <w:t>の「ｸﾞﾙｰﾌﾟ名</w:t>
      </w:r>
      <w:r>
        <w:rPr/>
        <w:t>/</w:t>
      </w:r>
      <w:r>
        <w:rPr/>
        <w:t>ﾚｲﾔ名」を引き継いで</w:t>
      </w:r>
      <w:r>
        <w:rPr>
          <w:b/>
        </w:rPr>
        <w:t>「ｾｯﾄ名</w:t>
      </w:r>
      <w:r>
        <w:rPr>
          <w:b/>
        </w:rPr>
        <w:t>_</w:t>
      </w:r>
      <w:r>
        <w:rPr>
          <w:b/>
        </w:rPr>
        <w:t>ﾚｲﾔ名」</w:t>
      </w:r>
      <w:r>
        <w:rPr/>
        <w:t>として表示され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対に、</w:t>
      </w:r>
      <w:r>
        <w:rPr/>
        <w:t>FX2</w:t>
      </w:r>
      <w:r>
        <w:rPr/>
        <w:t>で作成したデータを</w:t>
      </w:r>
      <w:r>
        <w:rPr/>
        <w:t>FX</w:t>
      </w:r>
      <w:r>
        <w:rPr/>
        <w:t>へ渡す場合は</w:t>
      </w:r>
      <w:r>
        <w:rPr/>
        <w:t>FXD</w:t>
      </w:r>
      <w:r>
        <w:rPr/>
        <w:t>形式でデータ保存頂く事で</w:t>
      </w:r>
    </w:p>
    <w:p>
      <w:pPr>
        <w:pStyle w:val="Normal"/>
        <w:rPr/>
      </w:pPr>
      <w:r>
        <w:rPr/>
        <w:t>「</w:t>
      </w:r>
      <w:r>
        <w:rPr/>
        <w:t>FX2</w:t>
      </w:r>
      <w:r>
        <w:rPr/>
        <w:t>のﾚｲﾔｾｯﾄ」を「</w:t>
      </w:r>
      <w:r>
        <w:rPr/>
        <w:t>FX</w:t>
      </w:r>
      <w:r>
        <w:rPr/>
        <w:t>へｸﾞﾙｰﾌﾟﾚｲﾔ」として渡す事ができます。６ページに記載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項の続き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とえば、以下</w:t>
      </w:r>
      <w:r>
        <w:rPr/>
        <w:t>FX2</w:t>
      </w:r>
      <w:r>
        <w:rPr/>
        <w:t>に</w:t>
      </w:r>
      <w:r>
        <w:rPr>
          <w:b/>
          <w:color w:val="0000FF"/>
        </w:rPr>
        <w:t>これらのレイヤが有り</w:t>
      </w:r>
      <w:r>
        <w:rPr>
          <w:b/>
          <w:color w:val="FF0000"/>
        </w:rPr>
        <w:t>セット分け</w:t>
      </w:r>
      <w:r>
        <w:rPr/>
        <w:t>がされていたと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6675</wp:posOffset>
                </wp:positionH>
                <wp:positionV relativeFrom="paragraph">
                  <wp:posOffset>1037590</wp:posOffset>
                </wp:positionV>
                <wp:extent cx="1000125" cy="1341755"/>
                <wp:effectExtent l="15240" t="1524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41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81.7pt;width:78.7pt;height:105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6675</wp:posOffset>
                </wp:positionH>
                <wp:positionV relativeFrom="paragraph">
                  <wp:posOffset>2399665</wp:posOffset>
                </wp:positionV>
                <wp:extent cx="1000125" cy="36322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3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88.95pt;width:78.7pt;height:28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33775</wp:posOffset>
                </wp:positionH>
                <wp:positionV relativeFrom="paragraph">
                  <wp:posOffset>2944495</wp:posOffset>
                </wp:positionV>
                <wp:extent cx="1000125" cy="857250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9" descr="C:\Documents and Settings\narita.KSSAD\デスクトップ\FX II_black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31.85pt;width:78.75pt;height:67.5pt" coordorigin="5565,4637" coordsize="1575,1350">
                <v:oval id="shape_0" ID="円/楕円 8" fillcolor="#a1e3ac" stroked="t" o:allowincell="f" style="position:absolute;left:5565;top:4637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5667;top:5117;width:1395;height:3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99280" cy="38963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の↑</w:t>
      </w:r>
      <w:r>
        <w:rPr/>
        <w:t>FX2</w:t>
      </w:r>
      <w:r>
        <w:rPr/>
        <w:t>データ保存時に</w:t>
      </w:r>
      <w:r>
        <w:rPr/>
        <w:t>FXD</w:t>
      </w:r>
      <w:r>
        <w:rPr/>
        <w:t>形式で保存し</w:t>
      </w:r>
      <w:r>
        <w:rPr/>
        <w:t>FX</w:t>
      </w:r>
      <w:r>
        <w:rPr/>
        <w:t>へ読み込みます</w:t>
      </w:r>
    </w:p>
    <w:p>
      <w:pPr>
        <w:pStyle w:val="Normal"/>
        <w:rPr/>
      </w:pPr>
      <w:r>
        <w:rPr/>
        <w:t>　　　　　　　　　　　　　↓↓↓↓↓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800100" cy="38671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6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6pt;width:62.95pt;height:30.4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0</wp:posOffset>
                </wp:positionV>
                <wp:extent cx="2333625" cy="80010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4pt;width:183.7pt;height:62.9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7100</wp:posOffset>
                </wp:positionH>
                <wp:positionV relativeFrom="paragraph">
                  <wp:posOffset>2879090</wp:posOffset>
                </wp:positionV>
                <wp:extent cx="1000125" cy="857250"/>
                <wp:effectExtent l="13970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26.7pt;width:78.75pt;height:67.5pt" coordorigin="5460,4534" coordsize="1575,1350">
                <v:oval id="shape_0" ID="円/楕円 10" fillcolor="#33ccff" stroked="t" o:allowincell="f" style="position:absolute;left:5460;top:4534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5642;top:4819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26915" cy="370268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5605</wp:posOffset>
                </wp:positionH>
                <wp:positionV relativeFrom="paragraph">
                  <wp:posOffset>2281555</wp:posOffset>
                </wp:positionV>
                <wp:extent cx="5342890" cy="6946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</w:t>
                            </w:r>
                            <w:r>
                              <w:rPr/>
                              <w:t>へ読み込んだ状態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で作成した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KUG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というセット</w:t>
                            </w:r>
                            <w:r>
                              <w:rPr/>
                              <w:t>がどの様に読み込まれたか確認す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FX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でも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KUGI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グループ</w:t>
                            </w:r>
                            <w:r>
                              <w:rPr/>
                              <w:t>として読み込まれ、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レイヤ分けも反映</w:t>
                            </w:r>
                            <w:r>
                              <w:rPr/>
                              <w:t>された状態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179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</w:t>
                      </w:r>
                      <w:r>
                        <w:rPr/>
                        <w:t>へ読み込んだ状態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FX2</w:t>
                      </w:r>
                      <w:r>
                        <w:rPr>
                          <w:b/>
                          <w:color w:val="FF0000"/>
                        </w:rPr>
                        <w:t>で作成した</w:t>
                      </w:r>
                      <w:r>
                        <w:rPr>
                          <w:b/>
                          <w:color w:val="FF0000"/>
                        </w:rPr>
                        <w:t>KUGI</w:t>
                      </w:r>
                      <w:r>
                        <w:rPr>
                          <w:b/>
                          <w:color w:val="FF0000"/>
                        </w:rPr>
                        <w:t>というセット</w:t>
                      </w:r>
                      <w:r>
                        <w:rPr/>
                        <w:t>がどの様に読み込まれたか確認す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FX</w:t>
                      </w:r>
                      <w:r>
                        <w:rPr>
                          <w:b/>
                          <w:color w:val="008000"/>
                        </w:rPr>
                        <w:t>でも</w:t>
                      </w:r>
                      <w:r>
                        <w:rPr>
                          <w:b/>
                          <w:color w:val="008000"/>
                        </w:rPr>
                        <w:t>KUGI</w:t>
                      </w:r>
                      <w:r>
                        <w:rPr>
                          <w:b/>
                          <w:color w:val="008000"/>
                        </w:rPr>
                        <w:t>グループ</w:t>
                      </w:r>
                      <w:r>
                        <w:rPr/>
                        <w:t>として読み込まれ、</w:t>
                      </w:r>
                      <w:r>
                        <w:rPr>
                          <w:b/>
                          <w:color w:val="800080"/>
                        </w:rPr>
                        <w:t>レイヤ分けも反映</w:t>
                      </w:r>
                      <w:r>
                        <w:rPr/>
                        <w:t>された状態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ペン設定の違いについて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FX</w:t>
      </w:r>
      <w:r>
        <w:rPr/>
        <w:t>の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065</wp:posOffset>
                </wp:positionH>
                <wp:positionV relativeFrom="paragraph">
                  <wp:posOffset>129540</wp:posOffset>
                </wp:positionV>
                <wp:extent cx="333375" cy="433070"/>
                <wp:effectExtent l="635" t="8890" r="114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0.2pt" to="47.15pt,4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X</w:t>
      </w:r>
      <w:r>
        <w:rPr/>
        <w:t>の</w:t>
      </w:r>
      <w:r>
        <w:rPr>
          <w:b/>
        </w:rPr>
        <w:t>ペン設定</w:t>
      </w:r>
      <w:r>
        <w:rPr/>
        <w:t>には「名前」</w:t>
      </w:r>
      <w:r>
        <w:rPr>
          <w:b/>
        </w:rPr>
        <w:t>「色」</w:t>
      </w:r>
      <w:r>
        <w:rPr/>
        <w:t>「線種」の設定を決めることが可能で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6825</wp:posOffset>
                </wp:positionH>
                <wp:positionV relativeFrom="paragraph">
                  <wp:posOffset>401955</wp:posOffset>
                </wp:positionV>
                <wp:extent cx="533400" cy="111950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1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31.65pt;width:41.95pt;height:88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7175</wp:posOffset>
                </wp:positionH>
                <wp:positionV relativeFrom="paragraph">
                  <wp:posOffset>613410</wp:posOffset>
                </wp:positionV>
                <wp:extent cx="1000125" cy="857250"/>
                <wp:effectExtent l="13335" t="1270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8.3pt;width:78.75pt;height:67.5pt" coordorigin="6405,966" coordsize="1575,1350">
                <v:oval id="shape_0" ID="円/楕円 10" fillcolor="#33ccff" stroked="t" o:allowincell="f" style="position:absolute;left:6405;top:966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6587;top:1251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2605" cy="21183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2</w:t>
      </w:r>
      <w:r>
        <w:rPr/>
        <w:t>の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533400" cy="377190"/>
                <wp:effectExtent l="0" t="12065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45pt" to="62.95pt,4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X2</w:t>
      </w:r>
      <w:r>
        <w:rPr/>
        <w:t>になり</w:t>
      </w:r>
      <w:r>
        <w:rPr>
          <w:b/>
        </w:rPr>
        <w:t>線種</w:t>
      </w:r>
      <w:r>
        <w:rPr/>
        <w:t>という設定項目に変わり「色」の設定がありません</w:t>
      </w:r>
    </w:p>
    <w:p>
      <w:pPr>
        <w:pStyle w:val="Normal"/>
        <w:ind w:right="840" w:firstLine="2520"/>
        <w:rPr/>
      </w:pPr>
      <w:r>
        <w:rPr/>
        <w:t>（別の箇所で設定するよう変更されています、詳細は</w:t>
      </w:r>
      <w:r>
        <w:rPr/>
        <w:t>15</w:t>
      </w:r>
      <w:r>
        <w:rPr/>
        <w:t>ﾍﾟｰｼﾞ参照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3850</wp:posOffset>
                </wp:positionH>
                <wp:positionV relativeFrom="paragraph">
                  <wp:posOffset>448945</wp:posOffset>
                </wp:positionV>
                <wp:extent cx="1000125" cy="857250"/>
                <wp:effectExtent l="13970" t="12700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9" descr="C:\Documents and Settings\narita.KSSAD\デスクトップ\FX II_black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5.35pt;width:78.75pt;height:67.5pt" coordorigin="6510,707" coordsize="1575,1350">
                <v:oval id="shape_0" ID="円/楕円 8" fillcolor="#a1e3ac" stroked="t" o:allowincell="f" style="position:absolute;left:6510;top:707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6612;top:1187;width:1395;height:3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2605" cy="21247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5730</wp:posOffset>
                </wp:positionH>
                <wp:positionV relativeFrom="paragraph">
                  <wp:posOffset>1534160</wp:posOffset>
                </wp:positionV>
                <wp:extent cx="4609465" cy="4089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で設定可能な属性の数は（</w:t>
                            </w:r>
                            <w:r>
                              <w:rPr/>
                              <w:t>FX</w:t>
                            </w:r>
                            <w:r>
                              <w:rPr/>
                              <w:t>と比較すると少なくなって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種－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個　線幅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個　色－</w:t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t>色　書体－</w:t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t>個　までと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32.2pt;mso-wrap-distance-left:9.05pt;mso-wrap-distance-right:9.05pt;mso-wrap-distance-top:0pt;mso-wrap-distance-bottom:0pt;margin-top:120.8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で設定可能な属性の数は（</w:t>
                      </w:r>
                      <w:r>
                        <w:rPr/>
                        <w:t>FX</w:t>
                      </w:r>
                      <w:r>
                        <w:rPr/>
                        <w:t>と比較すると少なくなって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線種－</w:t>
                      </w:r>
                      <w:r>
                        <w:rPr/>
                        <w:t>29</w:t>
                      </w:r>
                      <w:r>
                        <w:rPr/>
                        <w:t>個　線幅－</w:t>
                      </w:r>
                      <w:r>
                        <w:rPr/>
                        <w:t>10</w:t>
                      </w:r>
                      <w:r>
                        <w:rPr/>
                        <w:t>個　色－</w:t>
                      </w:r>
                      <w:r>
                        <w:rPr/>
                        <w:t>255</w:t>
                      </w:r>
                      <w:r>
                        <w:rPr/>
                        <w:t>色　書体－</w:t>
                      </w:r>
                      <w:r>
                        <w:rPr/>
                        <w:t>255</w:t>
                      </w:r>
                      <w:r>
                        <w:rPr/>
                        <w:t>個　までと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161290</wp:posOffset>
                </wp:positionV>
                <wp:extent cx="800100" cy="2814955"/>
                <wp:effectExtent l="19050" t="1968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2.7pt;width:62.95pt;height:221.6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0</wp:posOffset>
                </wp:positionH>
                <wp:positionV relativeFrom="paragraph">
                  <wp:posOffset>161290</wp:posOffset>
                </wp:positionV>
                <wp:extent cx="400050" cy="27241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12.7pt;width:31.45pt;height:21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上記の変更により　</w:t>
      </w:r>
      <w:r>
        <w:rPr/>
        <w:t>FX2</w:t>
      </w:r>
      <w:r>
        <w:rPr/>
        <w:t>では</w:t>
      </w:r>
      <w:r>
        <w:rPr>
          <w:b/>
          <w:color w:val="008000"/>
        </w:rPr>
        <w:t>「線種の切り替え」</w:t>
      </w:r>
      <w:r>
        <w:rPr>
          <w:b/>
          <w:color w:val="FF0000"/>
        </w:rPr>
        <w:t>「色の切り替え」</w:t>
      </w:r>
      <w:r>
        <w:rPr/>
        <w:t>は別々に行う仕様となっていま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33750</wp:posOffset>
                </wp:positionH>
                <wp:positionV relativeFrom="paragraph">
                  <wp:posOffset>351155</wp:posOffset>
                </wp:positionV>
                <wp:extent cx="1000125" cy="857250"/>
                <wp:effectExtent l="13335" t="13335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9" descr="C:\Documents and Settings\narita.KSSAD\デスクトップ\FX II_black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.65pt;width:78.75pt;height:67.5pt" coordorigin="5250,553" coordsize="1575,1350">
                <v:oval id="shape_0" ID="円/楕円 8" fillcolor="#a1e3ac" stroked="t" o:allowincell="f" style="position:absolute;left:5250;top:553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5352;top:1033;width:1395;height:3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60775" cy="282448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9130</wp:posOffset>
                </wp:positionH>
                <wp:positionV relativeFrom="paragraph">
                  <wp:posOffset>2072005</wp:posOffset>
                </wp:positionV>
                <wp:extent cx="3409315" cy="7353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種の切り替えと、色の切り替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時に行いたい場合は「スタイル」を利用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詳しくは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ページを参照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7.9pt;mso-wrap-distance-left:9.05pt;mso-wrap-distance-right:9.05pt;mso-wrap-distance-top:0pt;mso-wrap-distance-bottom:0pt;margin-top:163.1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種の切り替えと、色の切り替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時に行いたい場合は「スタイル」を利用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詳しくは</w:t>
                      </w:r>
                      <w:r>
                        <w:rPr/>
                        <w:t>18</w:t>
                      </w:r>
                      <w:r>
                        <w:rPr/>
                        <w:t>ページを参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アイコンのデザインの違い</w:t>
      </w:r>
      <w:r>
        <w:rPr>
          <w:b/>
          <w:i/>
        </w:rPr>
        <w:t>　（</w:t>
      </w:r>
      <w:r>
        <w:rPr>
          <w:b/>
          <w:i/>
        </w:rPr>
        <w:t>FX</w:t>
      </w:r>
      <w:r>
        <w:rPr>
          <w:b/>
          <w:i/>
        </w:rPr>
        <w:t>仕様へ変更可能）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7100</wp:posOffset>
                </wp:positionH>
                <wp:positionV relativeFrom="paragraph">
                  <wp:posOffset>1482725</wp:posOffset>
                </wp:positionV>
                <wp:extent cx="1000125" cy="857250"/>
                <wp:effectExtent l="13970" t="12700" r="1270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6.75pt;width:78.75pt;height:67.5pt" coordorigin="5460,2335" coordsize="1575,1350">
                <v:oval id="shape_0" ID="円/楕円 10" fillcolor="#33ccff" stroked="t" o:allowincell="f" style="position:absolute;left:5460;top:2335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5642;top:2620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997325" cy="103124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957070" cy="313182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2405</wp:posOffset>
                </wp:positionH>
                <wp:positionV relativeFrom="paragraph">
                  <wp:posOffset>1115060</wp:posOffset>
                </wp:positionV>
                <wp:extent cx="2075815" cy="28130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　</w:t>
                            </w:r>
                            <w:r>
                              <w:rPr/>
                              <w:t>FX</w:t>
                            </w:r>
                            <w:r>
                              <w:rPr/>
                              <w:t>のアイコンデザ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2.15pt;mso-wrap-distance-left:9.05pt;mso-wrap-distance-right:9.05pt;mso-wrap-distance-top:0pt;mso-wrap-distance-bottom:0pt;margin-top:87.8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　</w:t>
                      </w:r>
                      <w:r>
                        <w:rPr/>
                        <w:t>FX</w:t>
                      </w:r>
                      <w:r>
                        <w:rPr/>
                        <w:t>のアイコン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＝＝＝＝＝＝＝＝＝＝＝＝＝＝＝＝＝＝＝＝＝＝＝＝＝＝＝＝＝＝＝＝＝＝＝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0625</wp:posOffset>
                </wp:positionH>
                <wp:positionV relativeFrom="paragraph">
                  <wp:posOffset>775335</wp:posOffset>
                </wp:positionV>
                <wp:extent cx="1200150" cy="272415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2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61.05pt;width:94.45pt;height:214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0250</wp:posOffset>
                </wp:positionH>
                <wp:positionV relativeFrom="paragraph">
                  <wp:posOffset>2941955</wp:posOffset>
                </wp:positionV>
                <wp:extent cx="2933700" cy="920750"/>
                <wp:effectExtent l="5715" t="20320" r="63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9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1.65pt" to="388.45pt,304.1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2033905</wp:posOffset>
                </wp:positionV>
                <wp:extent cx="1000125" cy="857250"/>
                <wp:effectExtent l="13970" t="12700" r="1270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9" descr="C:\Documents and Settings\narita.KSSAD\デスクトップ\FX II_black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60.15pt;width:78.75pt;height:67.5pt" coordorigin="5670,3203" coordsize="1575,1350">
                <v:oval id="shape_0" ID="円/楕円 8" fillcolor="#a1e3ac" stroked="t" o:allowincell="f" style="position:absolute;left:5670;top:3203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5772;top:3683;width:1395;height:3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058285" cy="107315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997710" cy="34798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3009265" cy="191579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のアイコンデザイ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イコンを文字表示へ変更する事も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34239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50.85pt;mso-wrap-distance-left:9.05pt;mso-wrap-distance-right:9.05pt;mso-wrap-distance-top:0pt;mso-wrap-distance-bottom:0pt;margin-top:1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のアイコンデザイ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イコンを文字表示へ変更する事も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34239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しいアイコンのデザインを、旧</w:t>
      </w:r>
      <w:r>
        <w:rPr/>
        <w:t>FX</w:t>
      </w:r>
      <w:r>
        <w:rPr/>
        <w:t>のアイコンへ変更する事も可能です。</w:t>
      </w:r>
    </w:p>
    <w:p>
      <w:pPr>
        <w:pStyle w:val="Normal"/>
        <w:rPr/>
      </w:pPr>
      <w:r>
        <w:rPr/>
        <w:t>また、画面右側の</w:t>
      </w:r>
      <w:r>
        <w:rPr>
          <w:b/>
          <w:color w:val="FF0000"/>
        </w:rPr>
        <w:t>「操作パネル</w:t>
      </w:r>
      <w:r>
        <w:rPr>
          <w:b/>
          <w:color w:val="FF0000"/>
        </w:rPr>
        <w:t>2</w:t>
      </w:r>
      <w:r>
        <w:rPr>
          <w:b/>
          <w:color w:val="FF0000"/>
        </w:rPr>
        <w:t>」</w:t>
      </w:r>
      <w:r>
        <w:rPr/>
        <w:t>のコマンドタブを、旧</w:t>
      </w:r>
      <w:r>
        <w:rPr/>
        <w:t>FX</w:t>
      </w:r>
      <w:r>
        <w:rPr/>
        <w:t>のツール</w:t>
      </w:r>
      <w:r>
        <w:rPr/>
        <w:t>BOX</w:t>
      </w:r>
      <w:r>
        <w:rPr/>
        <w:t>へ変更する事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文字メニュー階層の違いについて</w:t>
      </w:r>
      <w:r>
        <w:rPr>
          <w:b/>
          <w:i/>
        </w:rPr>
        <w:t>　（</w:t>
      </w:r>
      <w:r>
        <w:rPr>
          <w:b/>
          <w:i/>
        </w:rPr>
        <w:t>FX</w:t>
      </w:r>
      <w:r>
        <w:rPr>
          <w:b/>
          <w:i/>
        </w:rPr>
        <w:t>仕様へ変更可能）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u w:val="double"/>
        </w:rPr>
      </w:pPr>
      <w:r>
        <w:rPr/>
        <w:t>たとえば「属性」を例にしますと、、　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67375</wp:posOffset>
                </wp:positionH>
                <wp:positionV relativeFrom="paragraph">
                  <wp:posOffset>38735</wp:posOffset>
                </wp:positionV>
                <wp:extent cx="1000125" cy="857250"/>
                <wp:effectExtent l="13335" t="13335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3.05pt;width:78.75pt;height:67.5pt" coordorigin="8925,61" coordsize="1575,1350">
                <v:oval id="shape_0" ID="円/楕円 10" fillcolor="#33ccff" stroked="t" o:allowincell="f" style="position:absolute;left:8925;top:61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9107;top:346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X</w:t>
      </w:r>
      <w:r>
        <w:rPr/>
        <w:t>では「ﾃﾝﾌﾟﾚｰﾄ→図面→属性」で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258445</wp:posOffset>
                </wp:positionV>
                <wp:extent cx="1200150" cy="817245"/>
                <wp:effectExtent l="8255" t="0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.35pt" to="278.2pt,84.65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7185" cy="151003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1062355</wp:posOffset>
                </wp:positionV>
                <wp:extent cx="3828415" cy="4533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旧拡張ｺﾏﾝﾄﾞの幾つかは、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の通常ｺﾏﾝﾄﾞとなっています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ですので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に拡張のﾒﾆｭｰ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01.45pt;height:35.7pt;mso-wrap-distance-left:9.05pt;mso-wrap-distance-right:9.05pt;mso-wrap-distance-top:0pt;mso-wrap-distance-bottom:0pt;margin-top:83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旧拡張ｺﾏﾝﾄﾞの幾つかは、</w:t>
                      </w:r>
                      <w:r>
                        <w:rPr>
                          <w:b/>
                          <w:color w:val="800080"/>
                        </w:rPr>
                        <w:t>FX2</w:t>
                      </w:r>
                      <w:r>
                        <w:rPr>
                          <w:b/>
                          <w:color w:val="800080"/>
                        </w:rPr>
                        <w:t>の通常ｺﾏﾝﾄﾞとなっています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ですので</w:t>
                      </w:r>
                      <w:r>
                        <w:rPr>
                          <w:b/>
                          <w:color w:val="800080"/>
                        </w:rPr>
                        <w:t>FX2</w:t>
                      </w:r>
                      <w:r>
                        <w:rPr>
                          <w:b/>
                          <w:color w:val="800080"/>
                        </w:rPr>
                        <w:t>に拡張のﾒﾆｭｰ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7375</wp:posOffset>
                </wp:positionH>
                <wp:positionV relativeFrom="paragraph">
                  <wp:posOffset>123190</wp:posOffset>
                </wp:positionV>
                <wp:extent cx="1000125" cy="857250"/>
                <wp:effectExtent l="13335" t="12700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9" descr="C:\Documents and Settings\narita.KSSAD\デスクトップ\FX II_black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9.7pt;width:78.75pt;height:67.5pt" coordorigin="8925,194" coordsize="1575,1350">
                <v:oval id="shape_0" ID="円/楕円 8" fillcolor="#a1e3ac" stroked="t" o:allowincell="f" style="position:absolute;left:8925;top:194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9027;top:674;width:1395;height:3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X2</w:t>
      </w:r>
      <w:r>
        <w:rPr/>
        <w:t>の場合は「設定→属性」となっています</w:t>
      </w:r>
    </w:p>
    <w:p>
      <w:pPr>
        <w:pStyle w:val="Normal"/>
        <w:rPr/>
      </w:pPr>
      <w:r>
        <w:rPr/>
        <w:drawing>
          <wp:inline distT="0" distB="0" distL="0" distR="0">
            <wp:extent cx="6685915" cy="238506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＜Ｆ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の運用前準備、使い方について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Ｘ</w:t>
      </w:r>
      <w:r>
        <w:rPr/>
        <w:t>2</w:t>
      </w:r>
      <w:r>
        <w:rPr/>
        <w:t>では図面にとって重要な「レイヤ」と「ペン設定」の使用方法が変わり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FX2</w:t>
      </w:r>
      <w:r>
        <w:rPr/>
        <w:t>では、ｸﾞﾙｰﾌﾟﾚｲﾔの概念がなくなりました</w:t>
      </w:r>
    </w:p>
    <w:p>
      <w:pPr>
        <w:pStyle w:val="Normal"/>
        <w:rPr/>
      </w:pPr>
      <w:r>
        <w:rPr/>
        <w:t>・</w:t>
      </w:r>
      <w:r>
        <w:rPr/>
        <w:t>FX2</w:t>
      </w:r>
      <w:r>
        <w:rPr/>
        <w:t>では、ペン設定に色の設定を行う事ができなくなり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すが旧ＦＸと同じ様に運用頂く事は可能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Ｘ</w:t>
      </w:r>
      <w:r>
        <w:rPr/>
        <w:t>2</w:t>
      </w:r>
      <w:r>
        <w:rPr/>
        <w:t>での</w:t>
      </w:r>
      <w:r>
        <w:rPr>
          <w:b/>
        </w:rPr>
        <w:t>テンプレート作成</w:t>
      </w:r>
      <w:r>
        <w:rPr/>
        <w:t>　～　</w:t>
      </w:r>
      <w:r>
        <w:rPr>
          <w:b/>
        </w:rPr>
        <w:t>実作業での変更点</w:t>
      </w:r>
      <w:r>
        <w:rPr/>
        <w:t>について、ご理解頂ければと思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  <w:t>●</w:t>
      </w:r>
      <w:r>
        <w:rPr>
          <w:b/>
          <w:i/>
          <w:sz w:val="24"/>
        </w:rPr>
        <w:t>ＦＸ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図面テンプレートについて　（運用前準備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既存の</w:t>
      </w:r>
      <w:r>
        <w:rPr>
          <w:b/>
          <w:i/>
        </w:rPr>
        <w:t>FX</w:t>
      </w:r>
      <w:r>
        <w:rPr>
          <w:b/>
          <w:i/>
        </w:rPr>
        <w:t>図面テンプレートを</w:t>
      </w:r>
      <w:r>
        <w:rPr>
          <w:b/>
          <w:i/>
        </w:rPr>
        <w:t>FX2</w:t>
      </w:r>
      <w:r>
        <w:rPr>
          <w:b/>
          <w:i/>
        </w:rPr>
        <w:t>へ変換する方法をご案内しま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下の様な</w:t>
      </w:r>
      <w:r>
        <w:rPr/>
        <w:t>FX</w:t>
      </w:r>
      <w:r>
        <w:rPr/>
        <w:t>図面テンプレートを例に</w:t>
      </w:r>
      <w:r>
        <w:rPr/>
        <w:t>FX2</w:t>
      </w:r>
      <w:r>
        <w:rPr/>
        <w:t>用図面テンプレートを作成してみま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3975</wp:posOffset>
                </wp:positionH>
                <wp:positionV relativeFrom="paragraph">
                  <wp:posOffset>3291840</wp:posOffset>
                </wp:positionV>
                <wp:extent cx="1000125" cy="857250"/>
                <wp:effectExtent l="13335" t="13335" r="1270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59.2pt;width:78.75pt;height:67.5pt" coordorigin="8085,5184" coordsize="1575,1350">
                <v:oval id="shape_0" ID="円/楕円 10" fillcolor="#33ccff" stroked="t" o:allowincell="f" style="position:absolute;left:8085;top:5184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8267;top:5469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97625" cy="506412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95780</wp:posOffset>
                </wp:positionH>
                <wp:positionV relativeFrom="paragraph">
                  <wp:posOffset>3164840</wp:posOffset>
                </wp:positionV>
                <wp:extent cx="2609215" cy="28130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</w:t>
                            </w:r>
                            <w:r>
                              <w:rPr/>
                              <w:t>の図面テンプレート、レイヤ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2.15pt;mso-wrap-distance-left:9.05pt;mso-wrap-distance-right:9.05pt;mso-wrap-distance-top:0pt;mso-wrap-distance-bottom:0pt;margin-top:249.2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</w:t>
                      </w:r>
                      <w:r>
                        <w:rPr/>
                        <w:t>の図面テンプレート、レイヤ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7275</wp:posOffset>
                </wp:positionH>
                <wp:positionV relativeFrom="paragraph">
                  <wp:posOffset>1517015</wp:posOffset>
                </wp:positionV>
                <wp:extent cx="1000125" cy="857250"/>
                <wp:effectExtent l="13970" t="12700" r="1270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19.45pt;width:78.75pt;height:67.5pt" coordorigin="7665,2389" coordsize="1575,1350">
                <v:oval id="shape_0" ID="円/楕円 10" fillcolor="#33ccff" stroked="t" o:allowincell="f" style="position:absolute;left:7665;top:2389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7847;top:2674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9580" cy="270827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9080</wp:posOffset>
                </wp:positionH>
                <wp:positionV relativeFrom="paragraph">
                  <wp:posOffset>2115185</wp:posOffset>
                </wp:positionV>
                <wp:extent cx="2475865" cy="28130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</w:t>
                            </w:r>
                            <w:r>
                              <w:rPr/>
                              <w:t>の図面テンプレート、ペン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2.15pt;mso-wrap-distance-left:9.05pt;mso-wrap-distance-right:9.05pt;mso-wrap-distance-top:0pt;mso-wrap-distance-bottom:0pt;margin-top:166.55pt;mso-position-vertical-relative:text;margin-left:1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</w:t>
                      </w:r>
                      <w:r>
                        <w:rPr/>
                        <w:t>の図面テンプレート、ペン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</w:t>
      </w:r>
      <w:r>
        <w:rPr/>
        <w:t>で</w:t>
      </w:r>
      <w:r>
        <w:rPr>
          <w:b/>
          <w:color w:val="FF0000"/>
        </w:rPr>
        <w:t>移行に必要なペンを使用して作図してから</w:t>
      </w:r>
      <w:r>
        <w:rPr/>
        <w:t>、</w:t>
      </w:r>
    </w:p>
    <w:p>
      <w:pPr>
        <w:pStyle w:val="Normal"/>
        <w:rPr/>
      </w:pPr>
      <w:r>
        <w:rPr/>
        <w:t>再度</w:t>
      </w:r>
      <w:r>
        <w:rPr/>
        <w:t>FX</w:t>
      </w:r>
      <w:r>
        <w:rPr/>
        <w:t>図面テンプレートファイルを保存し、これを元に</w:t>
      </w:r>
      <w:r>
        <w:rPr/>
        <w:t>FX2</w:t>
      </w:r>
      <w:r>
        <w:rPr/>
        <w:t>の図面テンプレートを作成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66900</wp:posOffset>
                </wp:positionH>
                <wp:positionV relativeFrom="paragraph">
                  <wp:posOffset>107950</wp:posOffset>
                </wp:positionV>
                <wp:extent cx="600075" cy="1271270"/>
                <wp:effectExtent l="19685" t="19050" r="1841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7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8.5pt;width:47.2pt;height:100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66850</wp:posOffset>
                </wp:positionH>
                <wp:positionV relativeFrom="paragraph">
                  <wp:posOffset>1470025</wp:posOffset>
                </wp:positionV>
                <wp:extent cx="2133600" cy="18161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115.75pt;width:167.95pt;height:14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7075</wp:posOffset>
                </wp:positionH>
                <wp:positionV relativeFrom="paragraph">
                  <wp:posOffset>471170</wp:posOffset>
                </wp:positionV>
                <wp:extent cx="1000125" cy="857250"/>
                <wp:effectExtent l="13335" t="12700" r="1270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7.1pt;width:78.75pt;height:67.5pt" coordorigin="5145,742" coordsize="1575,1350">
                <v:oval id="shape_0" ID="円/楕円 10" fillcolor="#33ccff" stroked="t" o:allowincell="f" style="position:absolute;left:5145;top:742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5327;top:1027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65220" cy="334264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移行に必要なペンを使用して作図したら</w:t>
      </w:r>
      <w:r>
        <w:rPr/>
        <w:t>、</w:t>
      </w:r>
      <w:r>
        <w:rPr>
          <w:b/>
          <w:color w:val="0000FF"/>
        </w:rPr>
        <w:t>FX</w:t>
      </w:r>
      <w:r>
        <w:rPr>
          <w:b/>
          <w:color w:val="0000FF"/>
        </w:rPr>
        <w:t>図面ﾃﾝﾌﾟﾚｰﾄの</w:t>
      </w:r>
      <w:r>
        <w:rPr>
          <w:b/>
          <w:color w:val="0000FF"/>
        </w:rPr>
        <w:t>FTD</w:t>
      </w:r>
      <w:r>
        <w:rPr>
          <w:b/>
          <w:color w:val="0000FF"/>
        </w:rPr>
        <w:t>形式</w:t>
      </w:r>
      <w:r>
        <w:rPr/>
        <w:t>や</w:t>
      </w:r>
      <w:r>
        <w:rPr/>
        <w:t>FXD</w:t>
      </w:r>
      <w:r>
        <w:rPr/>
        <w:t>形式でデータを保存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2990</wp:posOffset>
                </wp:positionH>
                <wp:positionV relativeFrom="paragraph">
                  <wp:posOffset>-26670</wp:posOffset>
                </wp:positionV>
                <wp:extent cx="1266825" cy="3268980"/>
                <wp:effectExtent l="12065" t="6985" r="177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326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2.1pt" to="283.4pt,255.2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33950</wp:posOffset>
                </wp:positionH>
                <wp:positionV relativeFrom="paragraph">
                  <wp:posOffset>336550</wp:posOffset>
                </wp:positionV>
                <wp:extent cx="1000125" cy="857250"/>
                <wp:effectExtent l="13335" t="13335" r="1270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1080"/>
                            <a:ext cx="791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Georgia" w:hAnsi="Georgia" w:eastAsia="MS UI Gothic" w:cs="Georgia"/>
                                  <w:color w:val="000000"/>
                                  <w:lang w:val="en-US" w:eastAsia="ja-JP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6.5pt;width:78.75pt;height:67.5pt" coordorigin="7770,530" coordsize="1575,1350">
                <v:oval id="shape_0" ID="円/楕円 10" fillcolor="#33ccff" stroked="t" o:allowincell="f" style="position:absolute;left:7770;top:530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25560" joinstyle="miter" endcap="flat"/>
                  <w10:wrap type="none"/>
                </v:oval>
                <v:shape id="shape_0" stroked="f" o:allowincell="f" style="position:absolute;left:7952;top:815;width:124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Georgia" w:hAnsi="Georgia" w:eastAsia="MS UI Gothic" w:cs="Georgia"/>
                            <w:color w:val="000000"/>
                            <w:lang w:val="en-US" w:eastAsia="ja-JP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4025" cy="4672965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95930</wp:posOffset>
                </wp:positionH>
                <wp:positionV relativeFrom="paragraph">
                  <wp:posOffset>3964305</wp:posOffset>
                </wp:positionV>
                <wp:extent cx="3342640" cy="64452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</w:t>
                            </w:r>
                            <w:r>
                              <w:rPr/>
                              <w:t>の図面テンプレートファイルは（初期設定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\Program Files \Cadsuper\FSID\FDTMP</w:t>
                            </w:r>
                            <w:r>
                              <w:rPr/>
                              <w:t>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されます、拡張子は「</w:t>
                            </w:r>
                            <w:r>
                              <w:rPr/>
                              <w:t xml:space="preserve">.FTD </w:t>
                            </w:r>
                            <w:r>
                              <w:rPr/>
                              <w:t>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0.75pt;mso-wrap-distance-left:9.05pt;mso-wrap-distance-right:9.05pt;mso-wrap-distance-top:0pt;mso-wrap-distance-bottom:0pt;margin-top:312.1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</w:t>
                      </w:r>
                      <w:r>
                        <w:rPr/>
                        <w:t>の図面テンプレートファイルは（初期設定の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:\Program Files \Cadsuper\FSID\FDTMP</w:t>
                      </w:r>
                      <w:r>
                        <w:rPr/>
                        <w:t>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されます、拡張子は「</w:t>
                      </w:r>
                      <w:r>
                        <w:rPr/>
                        <w:t xml:space="preserve">.FTD </w:t>
                      </w:r>
                      <w:r>
                        <w:rPr/>
                        <w:t>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5905</wp:posOffset>
                </wp:positionH>
                <wp:positionV relativeFrom="paragraph">
                  <wp:posOffset>1421765</wp:posOffset>
                </wp:positionV>
                <wp:extent cx="2409190" cy="4629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ｧｲﾙ→名前を付けて保存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面の全部　でデータを保存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45pt;mso-wrap-distance-left:9.05pt;mso-wrap-distance-right:9.05pt;mso-wrap-distance-top:0pt;mso-wrap-distance-bottom:0pt;margin-top:111.9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ｧｲﾙ→名前を付けて保存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面の全部　でデータを保存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2</w:t>
      </w:r>
      <w:r>
        <w:rPr/>
        <w:t>を起動して、図面を開いていない状態で「ﾌｧｲﾙ－ﾕｰｻﾞｰﾌﾟﾛﾊﾟﾃｨ選択」と開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</wp:posOffset>
                </wp:positionH>
                <wp:positionV relativeFrom="paragraph">
                  <wp:posOffset>107950</wp:posOffset>
                </wp:positionV>
                <wp:extent cx="1133475" cy="1717040"/>
                <wp:effectExtent l="12065" t="825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7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5pt" to="120.7pt,14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「詳細」</w:t>
      </w:r>
      <w:r>
        <w:rPr/>
        <w:t>ﾎﾞﾀﾝを押します。　</w:t>
      </w:r>
      <w:r>
        <w:rPr>
          <w:b/>
          <w:color w:val="FF0000"/>
        </w:rPr>
        <w:t>FX</w:t>
      </w:r>
      <w:r>
        <w:rPr>
          <w:b/>
          <w:color w:val="FF0000"/>
        </w:rPr>
        <w:t>図面読み込み時、、のﾁｪｯｸが</w:t>
      </w:r>
      <w:r>
        <w:rPr>
          <w:b/>
          <w:color w:val="FF0000"/>
        </w:rPr>
        <w:t>ON</w:t>
      </w:r>
      <w:r>
        <w:rPr/>
        <w:t>になっている事を確認しま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3104515</wp:posOffset>
                </wp:positionV>
                <wp:extent cx="1000125" cy="857250"/>
                <wp:effectExtent l="13335" t="13335" r="1270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9" descr="C:\Documents and Settings\narita.KSSAD\デスクトップ\FX II_black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44.45pt;width:78.75pt;height:67.5pt" coordorigin="7560,4889" coordsize="1575,1350">
                <v:oval id="shape_0" ID="円/楕円 8" fillcolor="#a1e3ac" stroked="t" o:allowincell="f" style="position:absolute;left:7560;top:4889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7662;top:5369;width:1395;height:3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33775</wp:posOffset>
                </wp:positionH>
                <wp:positionV relativeFrom="paragraph">
                  <wp:posOffset>1742440</wp:posOffset>
                </wp:positionV>
                <wp:extent cx="1933575" cy="54483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137.2pt;width:152.2pt;height:42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8535" cy="416369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ページで保存した、</w:t>
      </w:r>
      <w:r>
        <w:rPr/>
        <w:t>FX</w:t>
      </w:r>
      <w:r>
        <w:rPr/>
        <w:t>の図面ﾃﾝﾌﾟﾚｰﾄﾌｧｲﾙや図面ﾌｧｲﾙを</w:t>
      </w:r>
      <w:r>
        <w:rPr/>
        <w:t>FX2</w:t>
      </w:r>
      <w:r>
        <w:rPr/>
        <w:t>で開くと以下の様になりま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0525</wp:posOffset>
                </wp:positionH>
                <wp:positionV relativeFrom="paragraph">
                  <wp:posOffset>1331595</wp:posOffset>
                </wp:positionV>
                <wp:extent cx="1000125" cy="857250"/>
                <wp:effectExtent l="13335" t="13335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9" descr="C:\Documents and Settings\narita.KSSAD\デスクトップ\FX II_black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04.85pt;width:78.75pt;height:67.5pt" coordorigin="6615,2097" coordsize="1575,1350">
                <v:oval id="shape_0" ID="円/楕円 8" fillcolor="#a1e3ac" stroked="t" o:allowincell="f" style="position:absolute;left:6615;top:2097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6717;top:2577;width:1395;height:3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28845" cy="405892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62430</wp:posOffset>
                </wp:positionH>
                <wp:positionV relativeFrom="paragraph">
                  <wp:posOffset>2780030</wp:posOffset>
                </wp:positionV>
                <wp:extent cx="1475740" cy="28130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、レイヤ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15pt;mso-wrap-distance-left:9.05pt;mso-wrap-distance-right:9.05pt;mso-wrap-distance-top:0pt;mso-wrap-distance-bottom:0pt;margin-top:218.9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、レイヤ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67250</wp:posOffset>
                </wp:positionH>
                <wp:positionV relativeFrom="paragraph">
                  <wp:posOffset>1467485</wp:posOffset>
                </wp:positionV>
                <wp:extent cx="1000125" cy="857250"/>
                <wp:effectExtent l="13335" t="13335" r="1270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9" descr="C:\Documents and Settings\narita.KSSAD\デスクトップ\FX II_black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15.55pt;width:78.75pt;height:67.5pt" coordorigin="7350,2311" coordsize="1575,1350">
                <v:oval id="shape_0" ID="円/楕円 8" fillcolor="#a1e3ac" stroked="t" o:allowincell="f" style="position:absolute;left:7350;top:2311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7452;top:2791;width:1395;height:3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0</wp:posOffset>
                </wp:positionH>
                <wp:positionV relativeFrom="paragraph">
                  <wp:posOffset>559435</wp:posOffset>
                </wp:positionV>
                <wp:extent cx="2000250" cy="72644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6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44.05pt;width:157.45pt;height:57.1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1435" cy="373824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62355</wp:posOffset>
                </wp:positionH>
                <wp:positionV relativeFrom="paragraph">
                  <wp:posOffset>3006725</wp:posOffset>
                </wp:positionV>
                <wp:extent cx="1875790" cy="28130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、線種（ﾍﾟﾝ）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2.15pt;mso-wrap-distance-left:9.05pt;mso-wrap-distance-right:9.05pt;mso-wrap-distance-top:0pt;mso-wrap-distance-bottom:0pt;margin-top:236.7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、線種（ﾍﾟﾝ）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975</wp:posOffset>
                </wp:positionH>
                <wp:positionV relativeFrom="paragraph">
                  <wp:posOffset>86360</wp:posOffset>
                </wp:positionV>
                <wp:extent cx="3571875" cy="31051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0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へ読み込んだ後、不要な要素は削除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81.25pt;height:24.45pt;mso-wrap-distance-left:9.05pt;mso-wrap-distance-right:9.05pt;mso-wrap-distance-top:0pt;mso-wrap-distance-bottom:0pt;margin-top:6.8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FX2</w:t>
                      </w:r>
                      <w:r>
                        <w:rPr>
                          <w:b/>
                          <w:color w:val="FF6600"/>
                        </w:rPr>
                        <w:t>へ読み込んだ後、不要な要素は削除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X</w:t>
      </w:r>
      <w:r>
        <w:rPr>
          <w:b/>
          <w:i/>
        </w:rPr>
        <w:t>で作図されていた要素を、</w:t>
      </w:r>
      <w:r>
        <w:rPr>
          <w:b/>
          <w:i/>
        </w:rPr>
        <w:t>FX2</w:t>
      </w:r>
      <w:r>
        <w:rPr>
          <w:b/>
          <w:i/>
        </w:rPr>
        <w:t>へ読み込む事ができました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さらに「設定－ｽﾀｲﾙ」を確認すると</w:t>
      </w:r>
      <w:r>
        <w:rPr/>
        <w:t>FX</w:t>
      </w:r>
      <w:r>
        <w:rPr/>
        <w:t>のﾍﾟﾝ設定がｽﾀｲﾙへ反映されている事が確認できま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1000125" cy="857250"/>
                <wp:effectExtent l="13970" t="12700" r="1270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9" descr="C:\Documents and Settings\narita.KSSAD\デスクトップ\FX II_black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55pt;width:78.75pt;height:67.5pt" coordorigin="840,191" coordsize="1575,1350">
                <v:oval id="shape_0" ID="円/楕円 8" fillcolor="#a1e3ac" stroked="t" o:allowincell="f" style="position:absolute;left:840;top:191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942;top:671;width:1395;height:3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0</wp:posOffset>
                </wp:positionV>
                <wp:extent cx="3000375" cy="3178175"/>
                <wp:effectExtent l="13970" t="0" r="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317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1pt" to="372.7pt,331.2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4935" cy="4244975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96055</wp:posOffset>
                </wp:positionH>
                <wp:positionV relativeFrom="paragraph">
                  <wp:posOffset>1932940</wp:posOffset>
                </wp:positionV>
                <wp:extent cx="2609215" cy="46291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ﾊﾟﾈﾙ表示の項目に「●」がある物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ﾊﾟﾈﾙのｽﾀｲﾙﾀﾌﾞに表示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45pt;mso-wrap-distance-left:9.05pt;mso-wrap-distance-right:9.05pt;mso-wrap-distance-top:0pt;mso-wrap-distance-bottom:0pt;margin-top:152.2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ﾊﾟﾈﾙ表示の項目に「●」がある物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ﾊﾟﾈﾙのｽﾀｲﾙﾀﾌﾞに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7575</wp:posOffset>
                </wp:positionH>
                <wp:positionV relativeFrom="paragraph">
                  <wp:posOffset>3373755</wp:posOffset>
                </wp:positionV>
                <wp:extent cx="2819400" cy="16535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5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ｽﾀｲﾙ名を任意に入力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実行」ﾎﾞﾀﾝより、ｽﾀｲﾙ保存完了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09982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てスタイルを保存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22pt;height:130.2pt;mso-wrap-distance-left:9.05pt;mso-wrap-distance-right:9.05pt;mso-wrap-distance-top:0pt;mso-wrap-distance-bottom:0pt;margin-top:265.6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ｽﾀｲﾙ名を任意に入力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実行」ﾎﾞﾀﾝより、ｽﾀｲﾙ保存完了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09982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てスタイルを保存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このｳｲﾝﾄﾞｳより</w:t>
      </w:r>
      <w:r>
        <w:rPr>
          <w:b/>
          <w:color w:val="FF6600"/>
        </w:rPr>
        <w:t>「図面ｽﾀｲﾙのｲﾝﾎﾟｰﾄ」ﾎﾞﾀﾝ</w:t>
      </w:r>
      <w:r>
        <w:rPr/>
        <w:t>を押すと、</w:t>
      </w:r>
    </w:p>
    <w:p>
      <w:pPr>
        <w:pStyle w:val="Normal"/>
        <w:rPr/>
      </w:pPr>
      <w:r>
        <w:rPr/>
        <w:t>ｽﾀｲﾙの情報を保存する事ができます。</w:t>
      </w:r>
    </w:p>
    <w:p>
      <w:pPr>
        <w:pStyle w:val="Normal"/>
        <w:rPr>
          <w:b/>
          <w:b/>
        </w:rPr>
      </w:pPr>
      <w:r>
        <w:rPr>
          <w:b/>
        </w:rPr>
        <w:t>（ｽﾀｲﾙはﾕｰｻﾞｰﾌﾟﾛﾊﾟﾃｨに保存されま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そのまま</w:t>
      </w:r>
      <w:r>
        <w:rPr/>
        <w:t>FX2</w:t>
      </w:r>
      <w:r>
        <w:rPr/>
        <w:t>で「ﾌｧｲﾙ→名前を付けて保存」を行います。</w:t>
      </w:r>
    </w:p>
    <w:p>
      <w:pPr>
        <w:pStyle w:val="Normal"/>
        <w:rPr/>
      </w:pPr>
      <w:r>
        <w:rPr/>
        <w:t>この時</w:t>
      </w:r>
      <w:r>
        <w:rPr>
          <w:b/>
          <w:color w:val="FF0000"/>
        </w:rPr>
        <w:t>ファイルの種類を「</w:t>
      </w:r>
      <w:r>
        <w:rPr>
          <w:b/>
          <w:color w:val="FF0000"/>
        </w:rPr>
        <w:t>FX2</w:t>
      </w:r>
      <w:r>
        <w:rPr>
          <w:b/>
          <w:color w:val="FF0000"/>
        </w:rPr>
        <w:t>図面ﾃﾝﾌﾟﾚｰﾄ（</w:t>
      </w:r>
      <w:r>
        <w:rPr>
          <w:b/>
          <w:color w:val="FF0000"/>
        </w:rPr>
        <w:t>*.CST</w:t>
      </w:r>
      <w:r>
        <w:rPr>
          <w:b/>
          <w:color w:val="FF0000"/>
        </w:rPr>
        <w:t>）」に切り替えま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0</wp:posOffset>
                </wp:positionH>
                <wp:positionV relativeFrom="paragraph">
                  <wp:posOffset>3550285</wp:posOffset>
                </wp:positionV>
                <wp:extent cx="1400175" cy="363220"/>
                <wp:effectExtent l="19685" t="19050" r="1905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279.55pt;width:110.2pt;height:28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6215</wp:posOffset>
                </wp:positionH>
                <wp:positionV relativeFrom="paragraph">
                  <wp:posOffset>1551940</wp:posOffset>
                </wp:positionV>
                <wp:extent cx="600075" cy="90805"/>
                <wp:effectExtent l="0" t="40005" r="317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22.2pt" to="162.65pt,12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0</wp:posOffset>
                </wp:positionV>
                <wp:extent cx="1133475" cy="998855"/>
                <wp:effectExtent l="19685" t="19685" r="1905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9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86.5pt;width:89.2pt;height:78.6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00625</wp:posOffset>
                </wp:positionH>
                <wp:positionV relativeFrom="paragraph">
                  <wp:posOffset>2196465</wp:posOffset>
                </wp:positionV>
                <wp:extent cx="1000125" cy="857250"/>
                <wp:effectExtent l="13335" t="12700" r="12700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9" descr="C:\Documents and Settings\narita.KSSAD\デスクトップ\FX II_black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72.95pt;width:78.75pt;height:67.5pt" coordorigin="7875,3459" coordsize="1575,1350">
                <v:oval id="shape_0" ID="円/楕円 8" fillcolor="#a1e3ac" stroked="t" o:allowincell="f" style="position:absolute;left:7875;top:3459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7977;top:3939;width:1395;height:38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89725" cy="5511800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95805</wp:posOffset>
                </wp:positionH>
                <wp:positionV relativeFrom="paragraph">
                  <wp:posOffset>1366520</wp:posOffset>
                </wp:positionV>
                <wp:extent cx="4009390" cy="92519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ファイルの種類を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図面ﾃﾝﾌﾟﾚｰﾄ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.CS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」に切り替えると</w:t>
                            </w:r>
                            <w:r>
                              <w:rPr>
                                <w:b/>
                              </w:rPr>
                              <w:t>適切な保存場所に切り替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存</w:t>
                            </w:r>
                            <w:r>
                              <w:rPr/>
                              <w:t>FX</w:t>
                            </w:r>
                            <w:r>
                              <w:rPr/>
                              <w:t>図面ﾌｧｲﾙを</w:t>
                            </w:r>
                            <w:r>
                              <w:rPr/>
                              <w:t>.CST</w:t>
                            </w:r>
                            <w:r>
                              <w:rPr/>
                              <w:t>形式で保存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のﾃﾝﾌﾟﾚｰﾄﾌｧｲﾙを作ること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85pt;mso-wrap-distance-left:9.05pt;mso-wrap-distance-right:9.05pt;mso-wrap-distance-top:0pt;mso-wrap-distance-bottom:0pt;margin-top:107.6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ファイルの種類を「</w:t>
                      </w:r>
                      <w:r>
                        <w:rPr>
                          <w:b/>
                          <w:color w:val="FF0000"/>
                        </w:rPr>
                        <w:t>FX2</w:t>
                      </w:r>
                      <w:r>
                        <w:rPr>
                          <w:b/>
                          <w:color w:val="FF0000"/>
                        </w:rPr>
                        <w:t>図面ﾃﾝﾌﾟﾚｰﾄ（</w:t>
                      </w:r>
                      <w:r>
                        <w:rPr>
                          <w:b/>
                          <w:color w:val="FF0000"/>
                        </w:rPr>
                        <w:t>*.CST</w:t>
                      </w:r>
                      <w:r>
                        <w:rPr>
                          <w:b/>
                          <w:color w:val="FF0000"/>
                        </w:rPr>
                        <w:t>）」に切り替えると</w:t>
                      </w:r>
                      <w:r>
                        <w:rPr>
                          <w:b/>
                        </w:rPr>
                        <w:t>適切な保存場所に切り替わ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既存</w:t>
                      </w:r>
                      <w:r>
                        <w:rPr/>
                        <w:t>FX</w:t>
                      </w:r>
                      <w:r>
                        <w:rPr/>
                        <w:t>図面ﾌｧｲﾙを</w:t>
                      </w:r>
                      <w:r>
                        <w:rPr/>
                        <w:t>.CST</w:t>
                      </w:r>
                      <w:r>
                        <w:rPr/>
                        <w:t>形式で保存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のﾃﾝﾌﾟﾚｰﾄﾌｧｲﾙを作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/>
        <w:t>図面を開いていない状態で「ﾌｧｲﾙ－ﾕｰｻﾞｰﾌﾟﾛﾊﾟﾃｨ選択」を選び、利用しているﾕｰｻﾞｰﾌﾟﾛﾊﾟﾃｨ（青反転）で</w:t>
      </w:r>
    </w:p>
    <w:p>
      <w:pPr>
        <w:pStyle w:val="Normal"/>
        <w:rPr/>
      </w:pPr>
      <w:r>
        <w:rPr>
          <w:b/>
          <w:color w:val="008000"/>
        </w:rPr>
        <w:t>「詳細」ﾎﾞﾀﾝを押して「ﾌｧｲﾙﾀﾌﾞ」を</w:t>
      </w:r>
      <w:r>
        <w:rPr/>
        <w:t>選び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33725</wp:posOffset>
                </wp:positionH>
                <wp:positionV relativeFrom="paragraph">
                  <wp:posOffset>661670</wp:posOffset>
                </wp:positionV>
                <wp:extent cx="466725" cy="272415"/>
                <wp:effectExtent l="15240" t="15240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52.1pt;width:36.7pt;height:21.4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3550</wp:posOffset>
                </wp:positionH>
                <wp:positionV relativeFrom="paragraph">
                  <wp:posOffset>1751330</wp:posOffset>
                </wp:positionV>
                <wp:extent cx="533400" cy="36322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137.9pt;width:41.95pt;height:28.5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00275</wp:posOffset>
                </wp:positionH>
                <wp:positionV relativeFrom="paragraph">
                  <wp:posOffset>934085</wp:posOffset>
                </wp:positionV>
                <wp:extent cx="1000125" cy="908050"/>
                <wp:effectExtent l="10160" t="0" r="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0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3.55pt" to="251.95pt,14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33450</wp:posOffset>
                </wp:positionH>
                <wp:positionV relativeFrom="paragraph">
                  <wp:posOffset>207645</wp:posOffset>
                </wp:positionV>
                <wp:extent cx="1000125" cy="857250"/>
                <wp:effectExtent l="13335" t="13335" r="1270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9" descr="C:\Documents and Settings\narita.KSSAD\デスクトップ\FX II_black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6.35pt;width:78.75pt;height:67.5pt" coordorigin="1470,327" coordsize="1575,1350">
                <v:oval id="shape_0" ID="円/楕円 8" fillcolor="#a1e3ac" stroked="t" o:allowincell="f" style="position:absolute;left:1470;top:327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1572;top:807;width:1395;height:3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67175</wp:posOffset>
                </wp:positionH>
                <wp:positionV relativeFrom="paragraph">
                  <wp:posOffset>1842135</wp:posOffset>
                </wp:positionV>
                <wp:extent cx="1733550" cy="36322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6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45.05pt;width:136.45pt;height:28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66800</wp:posOffset>
                </wp:positionH>
                <wp:positionV relativeFrom="paragraph">
                  <wp:posOffset>1569085</wp:posOffset>
                </wp:positionV>
                <wp:extent cx="3333750" cy="1543685"/>
                <wp:effectExtent l="6350" t="3175" r="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15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3.55pt" to="346.45pt,245.0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3375" cy="452310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62680</wp:posOffset>
                </wp:positionH>
                <wp:positionV relativeFrom="paragraph">
                  <wp:posOffset>2473325</wp:posOffset>
                </wp:positionV>
                <wp:extent cx="3009265" cy="28130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図面読み込み時、、のﾁｪｯｸ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F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に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6.95pt;height:22.15pt;mso-wrap-distance-left:9.05pt;mso-wrap-distance-right:9.05pt;mso-wrap-distance-top:0pt;mso-wrap-distance-bottom:0pt;margin-top:194.7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</w:rPr>
                        <w:t>FX</w:t>
                      </w:r>
                      <w:r>
                        <w:rPr>
                          <w:b/>
                          <w:color w:val="FF0000"/>
                        </w:rPr>
                        <w:t>図面読み込み時、、のﾁｪｯｸを</w:t>
                      </w:r>
                      <w:r>
                        <w:rPr>
                          <w:b/>
                          <w:color w:val="FF0000"/>
                        </w:rPr>
                        <w:t>OFF</w:t>
                      </w:r>
                      <w:r>
                        <w:rPr>
                          <w:b/>
                          <w:color w:val="FF0000"/>
                        </w:rPr>
                        <w:t>に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9380</wp:posOffset>
                </wp:positionH>
                <wp:positionV relativeFrom="paragraph">
                  <wp:posOffset>3099435</wp:posOffset>
                </wp:positionV>
                <wp:extent cx="5028565" cy="75438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54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保存したｽﾀｲﾙで常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X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図面を作業する場合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ﾌﾟﾙﾀﾞｳﾝより指定しておくことも可能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動ｽﾀｲﾙは、読み込む</w:t>
                            </w:r>
                            <w:r>
                              <w:rPr/>
                              <w:t>FX2</w:t>
                            </w:r>
                            <w:r>
                              <w:rPr/>
                              <w:t>図面内の要素に一番適したｽﾀｲﾙを自動で決定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5.95pt;height:59.4pt;mso-wrap-distance-left:9.05pt;mso-wrap-distance-right:9.05pt;mso-wrap-distance-top:0pt;mso-wrap-distance-bottom:0pt;margin-top:244.0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FF"/>
                        </w:rPr>
                        <w:t>保存したｽﾀｲﾙで常に</w:t>
                      </w:r>
                      <w:r>
                        <w:rPr>
                          <w:b/>
                          <w:color w:val="0000FF"/>
                        </w:rPr>
                        <w:t>FX2</w:t>
                      </w:r>
                      <w:r>
                        <w:rPr>
                          <w:b/>
                          <w:color w:val="0000FF"/>
                        </w:rPr>
                        <w:t>図面を作業する場合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ﾌﾟﾙﾀﾞｳﾝより指定しておくことも可能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自動ｽﾀｲﾙは、読み込む</w:t>
                      </w:r>
                      <w:r>
                        <w:rPr/>
                        <w:t>FX2</w:t>
                      </w:r>
                      <w:r>
                        <w:rPr/>
                        <w:t>図面内の要素に一番適したｽﾀｲﾙを自動で決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の</w:t>
      </w:r>
      <w:r>
        <w:rPr>
          <w:b/>
          <w:color w:val="FF0000"/>
        </w:rPr>
        <w:t>ﾁｪｯｸを</w:t>
      </w:r>
      <w:r>
        <w:rPr>
          <w:b/>
          <w:color w:val="FF0000"/>
        </w:rPr>
        <w:t>OFF</w:t>
      </w:r>
      <w:r>
        <w:rPr/>
        <w:t>にした後、「設定－スタイル」より保存したスタイルが選択可能になりま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67025</wp:posOffset>
                </wp:positionH>
                <wp:positionV relativeFrom="paragraph">
                  <wp:posOffset>1616710</wp:posOffset>
                </wp:positionV>
                <wp:extent cx="1000125" cy="857250"/>
                <wp:effectExtent l="13970" t="13335" r="1270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9" descr="C:\Documents and Settings\narita.KSSAD\デスクトップ\FX II_black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27.3pt;width:78.75pt;height:67.5pt" coordorigin="4515,2546" coordsize="1575,1350">
                <v:oval id="shape_0" ID="円/楕円 8" fillcolor="#a1e3ac" stroked="t" o:allowincell="f" style="position:absolute;left:4515;top:2546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4617;top:3026;width:1395;height:38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8110" cy="297053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タイルを</w:t>
      </w:r>
      <w:r>
        <w:rPr/>
        <w:t>FX</w:t>
      </w:r>
      <w:r>
        <w:rPr/>
        <w:t>と同様に運用頂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新規作成より、保存した</w:t>
      </w:r>
      <w:r>
        <w:rPr>
          <w:b/>
          <w:color w:val="FF0000"/>
        </w:rPr>
        <w:t>FX2</w:t>
      </w:r>
      <w:r>
        <w:rPr>
          <w:b/>
          <w:color w:val="FF0000"/>
        </w:rPr>
        <w:t>図面テンプレート</w:t>
      </w:r>
      <w:r>
        <w:rPr/>
        <w:t>を選択出来るようになりま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67275</wp:posOffset>
                </wp:positionH>
                <wp:positionV relativeFrom="paragraph">
                  <wp:posOffset>1527175</wp:posOffset>
                </wp:positionV>
                <wp:extent cx="1000125" cy="857250"/>
                <wp:effectExtent l="13970" t="12700" r="1270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57160"/>
                          <a:chOff x="0" y="0"/>
                          <a:chExt cx="1000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57160"/>
                          </a:xfrm>
                          <a:prstGeom prst="ellipse">
                            <a:avLst/>
                          </a:prstGeom>
                          <a:solidFill>
                            <a:srgbClr val="a1e3ac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39" descr="C:\Documents and Settings\narita.KSSAD\デスクトップ\FX II_black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800" y="304920"/>
                            <a:ext cx="88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20.25pt;width:78.75pt;height:67.5pt" coordorigin="7665,2405" coordsize="1575,1350">
                <v:oval id="shape_0" ID="円/楕円 8" fillcolor="#a1e3ac" stroked="t" o:allowincell="f" style="position:absolute;left:7665;top:2405;width:1574;height:13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1c53"/>
                  <v:stroke color="#00b050" weight="25560" joinstyle="miter" endcap="flat"/>
                  <w10:wrap type="none"/>
                </v:oval>
                <v:shape id="shape_0" ID="Picture 39" stroked="f" o:allowincell="f" style="position:absolute;left:7767;top:2885;width:1395;height:3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92495" cy="297942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double"/>
        </w:rPr>
        <w:t>●</w:t>
      </w:r>
      <w:r>
        <w:rPr>
          <w:b/>
          <w:i/>
          <w:sz w:val="22"/>
          <w:szCs w:val="22"/>
          <w:u w:val="double"/>
        </w:rPr>
        <w:t>FX2</w:t>
      </w:r>
      <w:r>
        <w:rPr>
          <w:b/>
          <w:i/>
          <w:sz w:val="22"/>
          <w:szCs w:val="22"/>
          <w:u w:val="double"/>
        </w:rPr>
        <w:t>スタイル使用方法</w:t>
      </w:r>
      <w:r>
        <w:rPr>
          <w:b/>
          <w:i/>
          <w:sz w:val="22"/>
          <w:szCs w:val="22"/>
        </w:rPr>
        <w:t>　（スタイルの設定はユーザープロパティに含まれます）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/>
        <w:t>FX2</w:t>
      </w:r>
      <w:r>
        <w:rPr/>
        <w:t>は</w:t>
      </w:r>
      <w:r>
        <w:rPr>
          <w:b/>
          <w:color w:val="008000"/>
        </w:rPr>
        <w:t>「線種」</w:t>
      </w:r>
      <w:r>
        <w:rPr/>
        <w:t>の切り替えと</w:t>
      </w:r>
      <w:r>
        <w:rPr>
          <w:b/>
          <w:color w:val="0000FF"/>
        </w:rPr>
        <w:t>「色」</w:t>
      </w:r>
      <w:r>
        <w:rPr/>
        <w:t>の切り替えが連動しません（</w:t>
      </w:r>
      <w:r>
        <w:rPr/>
        <w:t>7</w:t>
      </w:r>
      <w:r>
        <w:rPr/>
        <w:t>ページの仕様変更のため）</w:t>
      </w:r>
    </w:p>
    <w:p>
      <w:pPr>
        <w:pStyle w:val="Normal"/>
        <w:rPr/>
      </w:pPr>
      <w:r>
        <w:rPr/>
        <w:t>代わりに操作ﾊﾟﾈﾙより</w:t>
      </w:r>
      <w:r>
        <w:rPr>
          <w:b/>
          <w:color w:val="FF0000"/>
        </w:rPr>
        <w:t>「スタイル」</w:t>
      </w:r>
      <w:r>
        <w:rPr/>
        <w:t>を利用頂く事で、</w:t>
      </w:r>
      <w:r>
        <w:rPr/>
        <w:t>FX</w:t>
      </w:r>
      <w:r>
        <w:rPr/>
        <w:t>と同様の操作ができ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33800</wp:posOffset>
                </wp:positionH>
                <wp:positionV relativeFrom="paragraph">
                  <wp:posOffset>394970</wp:posOffset>
                </wp:positionV>
                <wp:extent cx="800100" cy="90805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31.1pt;width:62.95pt;height:71.4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34025</wp:posOffset>
                </wp:positionH>
                <wp:positionV relativeFrom="paragraph">
                  <wp:posOffset>394970</wp:posOffset>
                </wp:positionV>
                <wp:extent cx="466725" cy="363220"/>
                <wp:effectExtent l="19685" t="19050" r="1841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31.1pt;width:36.7pt;height:28.5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6675</wp:posOffset>
                </wp:positionH>
                <wp:positionV relativeFrom="paragraph">
                  <wp:posOffset>1666240</wp:posOffset>
                </wp:positionV>
                <wp:extent cx="1200150" cy="1543685"/>
                <wp:effectExtent l="19050" t="19685" r="19050" b="184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4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31.2pt;width:94.45pt;height:121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33475</wp:posOffset>
                </wp:positionH>
                <wp:positionV relativeFrom="paragraph">
                  <wp:posOffset>2483485</wp:posOffset>
                </wp:positionV>
                <wp:extent cx="4267200" cy="908050"/>
                <wp:effectExtent l="635" t="32385" r="444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7080" cy="90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5.55pt" to="425.2pt,267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4165" cy="323024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タイルに登録する際は「設定→スタイル」を起動し、以下画面の</w:t>
      </w:r>
      <w:r>
        <w:rPr>
          <w:b/>
          <w:color w:val="FF6600"/>
        </w:rPr>
        <w:t>新規作成ﾎﾞﾀﾝ</w:t>
      </w:r>
      <w:r>
        <w:rPr/>
        <w:t>より</w:t>
      </w:r>
      <w:r>
        <w:rPr>
          <w:b/>
          <w:color w:val="FF0000"/>
        </w:rPr>
        <w:t>「スタイル」のタブ</w:t>
      </w:r>
      <w:r>
        <w:rPr/>
        <w:t>へ</w:t>
      </w:r>
    </w:p>
    <w:p>
      <w:pPr>
        <w:pStyle w:val="Normal"/>
        <w:rPr/>
      </w:pPr>
      <w:r>
        <w:rPr/>
        <w:t>設定を追加する事で、よく使う「線種、色、線幅」の組み合わせを登録する事ができ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66775</wp:posOffset>
                </wp:positionH>
                <wp:positionV relativeFrom="paragraph">
                  <wp:posOffset>3468370</wp:posOffset>
                </wp:positionV>
                <wp:extent cx="800100" cy="454025"/>
                <wp:effectExtent l="19050" t="19685" r="19050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273.1pt;width:62.95pt;height:35.7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6875</wp:posOffset>
                </wp:positionH>
                <wp:positionV relativeFrom="paragraph">
                  <wp:posOffset>2832100</wp:posOffset>
                </wp:positionV>
                <wp:extent cx="1666875" cy="817245"/>
                <wp:effectExtent l="8890" t="1270" r="0" b="1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81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23pt" to="262.45pt,287.3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9605" cy="3941445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1179195</wp:posOffset>
                </wp:positionV>
                <wp:extent cx="2797810" cy="271653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1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262255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20.3pt;height:213.9pt;mso-wrap-distance-left:9.05pt;mso-wrap-distance-right:9.05pt;mso-wrap-distance-top:0pt;mso-wrap-distance-bottom:0pt;margin-top:92.85pt;mso-position-vertical-relative:text;margin-left:2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2622550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名前</w:t>
      </w:r>
      <w:r>
        <w:rPr/>
        <w:t>—</w:t>
      </w:r>
      <w:r>
        <w:rPr>
          <w:rFonts w:eastAsia="Century"/>
        </w:rPr>
        <w:t xml:space="preserve"> </w:t>
      </w:r>
      <w:r>
        <w:rPr/>
        <w:t>スタイル名、任意に入力します</w:t>
      </w:r>
    </w:p>
    <w:p>
      <w:pPr>
        <w:pStyle w:val="Normal"/>
        <w:rPr/>
      </w:pPr>
      <w:r>
        <w:rPr/>
        <w:t>線種</w:t>
      </w:r>
      <w:r>
        <w:rPr/>
        <w:t>—</w:t>
      </w:r>
      <w:r>
        <w:rPr>
          <w:rFonts w:eastAsia="Century"/>
        </w:rPr>
        <w:t xml:space="preserve"> </w:t>
      </w:r>
      <w:r>
        <w:rPr/>
        <w:t>開いている図面の図面属性に有る要素のみ選択できます</w:t>
      </w:r>
    </w:p>
    <w:p>
      <w:pPr>
        <w:pStyle w:val="Normal"/>
        <w:rPr/>
      </w:pPr>
      <w:r>
        <w:rPr/>
        <w:t>線幅</w:t>
      </w:r>
      <w:r>
        <w:rPr/>
        <w:t>—</w:t>
      </w:r>
      <w:r>
        <w:rPr>
          <w:rFonts w:eastAsia="Century"/>
        </w:rPr>
        <w:t xml:space="preserve"> </w:t>
      </w:r>
      <w:r>
        <w:rPr/>
        <w:t>開いている図面の図面属性に有る要素のみ選択できます</w:t>
      </w:r>
    </w:p>
    <w:p>
      <w:pPr>
        <w:pStyle w:val="Normal"/>
        <w:rPr/>
      </w:pPr>
      <w:r>
        <w:rPr/>
        <w:t>色</w:t>
      </w:r>
      <w:r>
        <w:rPr/>
        <w:t>—</w:t>
      </w:r>
      <w:r>
        <w:rPr>
          <w:rFonts w:eastAsia="Century"/>
        </w:rPr>
        <w:t xml:space="preserve"> </w:t>
      </w:r>
      <w:r>
        <w:rPr/>
        <w:t>開いている図面の図面属性に有る要素のみ選択できます</w:t>
      </w:r>
    </w:p>
    <w:p>
      <w:pPr>
        <w:pStyle w:val="Normal"/>
        <w:rPr/>
      </w:pPr>
      <w:r>
        <w:rPr/>
        <w:t>ﾊﾟﾈﾙに表示する　のﾁｪｯｸ</w:t>
      </w:r>
      <w:r>
        <w:rPr/>
        <w:t>—</w:t>
      </w:r>
      <w:r>
        <w:rPr>
          <w:rFonts w:eastAsia="Century"/>
        </w:rPr>
        <w:t xml:space="preserve"> </w:t>
      </w:r>
      <w:r>
        <w:rPr/>
        <w:t>チェックを入れると</w:t>
      </w:r>
      <w:r>
        <w:rPr>
          <w:b/>
          <w:color w:val="FF0000"/>
        </w:rPr>
        <w:t>「スタイル」のタブ</w:t>
      </w:r>
      <w:r>
        <w:rPr/>
        <w:t>へ表示され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double"/>
        </w:rPr>
        <w:t>●</w:t>
      </w:r>
      <w:r>
        <w:rPr>
          <w:b/>
          <w:i/>
          <w:sz w:val="22"/>
          <w:szCs w:val="22"/>
          <w:u w:val="double"/>
        </w:rPr>
        <w:t>FX2</w:t>
      </w:r>
      <w:r>
        <w:rPr>
          <w:b/>
          <w:i/>
          <w:sz w:val="22"/>
          <w:szCs w:val="22"/>
          <w:u w:val="double"/>
        </w:rPr>
        <w:t>レイヤ使用方法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>
          <w:b/>
        </w:rPr>
        <w:t>アイコン</w:t>
      </w:r>
      <w:r>
        <w:rPr/>
        <w:t>から「レイヤ設定のウインドウ」を開き、レイヤの表示</w:t>
      </w:r>
      <w:r>
        <w:rPr/>
        <w:t>/</w:t>
      </w:r>
      <w:r>
        <w:rPr/>
        <w:t>非表示操作やレイヤの追加ができ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1866900" cy="686435"/>
                <wp:effectExtent l="6985" t="1841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05pt" to="178.45pt,5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2209800</wp:posOffset>
                </wp:positionV>
                <wp:extent cx="666750" cy="272415"/>
                <wp:effectExtent l="19050" t="19685" r="19050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74pt;width:52.45pt;height:21.4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0</wp:posOffset>
                </wp:positionH>
                <wp:positionV relativeFrom="paragraph">
                  <wp:posOffset>1937385</wp:posOffset>
                </wp:positionV>
                <wp:extent cx="3600450" cy="3891915"/>
                <wp:effectExtent l="19050" t="19685" r="1905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89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52.55pt;width:283.45pt;height:306.4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2118995</wp:posOffset>
                </wp:positionV>
                <wp:extent cx="400050" cy="345059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5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66.85pt;width:31.45pt;height:271.65pt;mso-wrap-style:none;v-text-anchor:middle">
                <v:fill o:detectmouseclick="t" on="false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0</wp:posOffset>
                </wp:positionH>
                <wp:positionV relativeFrom="paragraph">
                  <wp:posOffset>3208655</wp:posOffset>
                </wp:positionV>
                <wp:extent cx="400050" cy="54483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4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252.65pt;width:31.45pt;height:42.85pt;mso-wrap-style:none;v-text-anchor:middle">
                <v:fill o:detectmouseclick="t" on="false"/>
                <v:stroke color="lim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00</wp:posOffset>
                </wp:positionV>
                <wp:extent cx="1266825" cy="329565"/>
                <wp:effectExtent l="19685" t="19685" r="18415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460pt;width:99.7pt;height:25.9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00675</wp:posOffset>
                </wp:positionH>
                <wp:positionV relativeFrom="paragraph">
                  <wp:posOffset>2118995</wp:posOffset>
                </wp:positionV>
                <wp:extent cx="733425" cy="272415"/>
                <wp:effectExtent l="19685" t="19685" r="18415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166.85pt;width:57.7pt;height:21.4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68085" cy="6213475"/>
            <wp:effectExtent l="0" t="0" r="0" b="0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6600"/>
        </w:rPr>
        <w:t>・「用紙」</w:t>
      </w:r>
      <w:r>
        <w:rPr/>
        <w:t>には図面内の全てのレイヤがあります。　</w:t>
      </w:r>
      <w:r>
        <w:rPr>
          <w:u w:val="double"/>
        </w:rPr>
        <w:t>FX</w:t>
      </w:r>
      <w:r>
        <w:rPr>
          <w:u w:val="double"/>
        </w:rPr>
        <w:t>のようなグループレイヤの概念は無くなりました</w:t>
      </w:r>
    </w:p>
    <w:p>
      <w:pPr>
        <w:pStyle w:val="Normal"/>
        <w:rPr/>
      </w:pPr>
      <w:r>
        <w:rPr/>
        <w:t>・各レイヤの状態の項目をクリックすると</w:t>
      </w:r>
      <w:r>
        <w:rPr>
          <w:b/>
          <w:color w:val="33CCCC"/>
        </w:rPr>
        <w:t>「書込→参照→表示→休眠」</w:t>
      </w:r>
      <w:r>
        <w:rPr/>
        <w:t>と表示状態を変更できます</w:t>
      </w:r>
    </w:p>
    <w:p>
      <w:pPr>
        <w:pStyle w:val="Normal"/>
        <w:rPr/>
      </w:pPr>
      <w:r>
        <w:rPr/>
        <w:t>・</w:t>
      </w:r>
      <w:r>
        <w:rPr>
          <w:b/>
          <w:color w:val="800080"/>
        </w:rPr>
        <w:t>「変更ﾎﾞﾀﾝ」</w:t>
      </w:r>
      <w:r>
        <w:rPr/>
        <w:t>よりﾚｲﾔの名称や縮尺を変更する事もできます、</w:t>
      </w:r>
      <w:r>
        <w:rPr>
          <w:b/>
        </w:rPr>
        <w:t>但し先頭のﾚｲﾔのみ変更出来ません</w:t>
      </w:r>
    </w:p>
    <w:p>
      <w:pPr>
        <w:pStyle w:val="Normal"/>
        <w:rPr/>
      </w:pPr>
      <w:r>
        <w:rPr/>
        <w:t>・各レイヤを選択状態にして、</w:t>
      </w:r>
      <w:r>
        <w:rPr>
          <w:b/>
          <w:color w:val="00FF00"/>
        </w:rPr>
        <w:t>「▲▼」ﾎﾞﾀﾝ</w:t>
      </w:r>
      <w:r>
        <w:rPr/>
        <w:t>をクリックするとレイヤの順番を変更する事ができます</w:t>
      </w:r>
    </w:p>
    <w:p>
      <w:pPr>
        <w:pStyle w:val="Normal"/>
        <w:rPr/>
      </w:pPr>
      <w:r>
        <w:rPr/>
        <w:t>・</w:t>
      </w:r>
      <w:r>
        <w:rPr>
          <w:b/>
          <w:color w:val="FF00FF"/>
        </w:rPr>
        <w:t>寸法線、文字の項目へチェック</w:t>
      </w:r>
      <w:r>
        <w:rPr/>
        <w:t>を入れると、寸法や文字専用のレイヤが自動で作成され、</w:t>
      </w:r>
    </w:p>
    <w:p>
      <w:pPr>
        <w:pStyle w:val="Normal"/>
        <w:ind w:firstLine="210"/>
        <w:rPr/>
      </w:pPr>
      <w:r>
        <w:rPr/>
        <w:t>これらの要素を作図した時、自動で「寸法レイヤ」や「文字レイヤ」へ作図される様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その</w:t>
      </w:r>
      <w:r>
        <w:rPr>
          <w:b/>
          <w:i/>
          <w:sz w:val="22"/>
          <w:szCs w:val="22"/>
          <w:u w:val="double"/>
        </w:rPr>
        <w:t>1</w:t>
      </w:r>
      <w:r>
        <w:rPr>
          <w:b/>
          <w:i/>
          <w:sz w:val="22"/>
          <w:szCs w:val="22"/>
          <w:u w:val="double"/>
        </w:rPr>
        <w:t>　ﾚｲﾔｾｯﾄの作成方法（ｸﾞﾙｰﾌﾟﾚｲﾔ作成方法）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u w:val="double"/>
        </w:rPr>
      </w:pPr>
      <w:r>
        <w:rPr>
          <w:b/>
          <w:color w:val="0000FF"/>
        </w:rPr>
        <w:t>・「レイヤセット」</w:t>
      </w:r>
      <w:r>
        <w:rPr/>
        <w:t>を任意に作成すると、</w:t>
      </w:r>
      <w:r>
        <w:rPr>
          <w:u w:val="double"/>
        </w:rPr>
        <w:t>グループレイヤの代わりとして利用頂けます</w:t>
      </w:r>
    </w:p>
    <w:p>
      <w:pPr>
        <w:pStyle w:val="Normal"/>
        <w:rPr>
          <w:u w:val="double"/>
        </w:rPr>
      </w:pPr>
      <w:r>
        <w:rPr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</wp:posOffset>
                </wp:positionH>
                <wp:positionV relativeFrom="paragraph">
                  <wp:posOffset>575310</wp:posOffset>
                </wp:positionV>
                <wp:extent cx="800100" cy="36322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45.3pt;width:62.95pt;height:28.5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190" cy="3448685"/>
            <wp:effectExtent l="0" t="0" r="0" b="0"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・</w:t>
      </w:r>
      <w:r>
        <w:rPr>
          <w:b/>
        </w:rPr>
        <w:t>何も無い所で右クリック</w:t>
      </w:r>
      <w:r>
        <w:rPr/>
        <w:t>すると「レイヤセット追加」のコンテキストﾒﾆｭｰが現れます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66725" cy="1282700"/>
                <wp:effectExtent l="18415" t="6985" r="152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8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73.45pt,10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2453640"/>
            <wp:effectExtent l="0" t="0" r="0" b="0"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えば、、、</w:t>
      </w:r>
      <w:r>
        <w:rPr>
          <w:b/>
          <w:color w:val="0000FF"/>
        </w:rPr>
        <w:t>「ﾍﾞﾆﾔ・レール」と「釘、ポンチ」</w:t>
      </w:r>
      <w:r>
        <w:rPr>
          <w:color w:val="0000FF"/>
        </w:rPr>
        <w:t>のレイヤセット</w:t>
      </w:r>
      <w:r>
        <w:rPr/>
        <w:t>を作成し、、、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725</wp:posOffset>
                </wp:positionH>
                <wp:positionV relativeFrom="paragraph">
                  <wp:posOffset>800100</wp:posOffset>
                </wp:positionV>
                <wp:extent cx="1133475" cy="389255"/>
                <wp:effectExtent l="19685" t="19685" r="18415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3pt;width:89.2pt;height:30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2865</wp:posOffset>
                </wp:positionH>
                <wp:positionV relativeFrom="paragraph">
                  <wp:posOffset>1028700</wp:posOffset>
                </wp:positionV>
                <wp:extent cx="1133475" cy="114300"/>
                <wp:effectExtent l="0" t="45720" r="254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1pt" to="194.15pt,89.95pt" stroked="t" o:allowincell="f" style="position:absolute;flip:x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1600200"/>
            <wp:effectExtent l="0" t="0" r="0" b="0"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作成したセットへ</w:t>
      </w:r>
      <w:r>
        <w:rPr>
          <w:b/>
          <w:color w:val="FF6600"/>
        </w:rPr>
        <w:t>レイヤをﾄﾞﾗｯｸﾞｱﾝﾄﾞﾄﾞﾛｯﾌﾟ</w:t>
      </w:r>
      <w:r>
        <w:rPr/>
        <w:t>し、レイヤセットへ割り付けます。</w:t>
      </w:r>
    </w:p>
    <w:p>
      <w:pPr>
        <w:pStyle w:val="Normal"/>
        <w:rPr/>
      </w:pPr>
      <w:r>
        <w:rPr/>
        <w:t>　　↓</w:t>
      </w:r>
    </w:p>
    <w:p>
      <w:pPr>
        <w:pStyle w:val="Normal"/>
        <w:rPr/>
      </w:pPr>
      <w:r>
        <w:rPr/>
        <w:t>　　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600325" cy="786765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イヤ名称、「釘</w:t>
                            </w:r>
                            <w:r>
                              <w:rPr>
                                <w:b/>
                              </w:rPr>
                              <w:t>_Layer1 2 3</w:t>
                            </w:r>
                            <w:r>
                              <w:rPr>
                                <w:b/>
                              </w:rPr>
                              <w:t>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用紙」と「釘、ポンチ（ﾚｲﾔｾｯﾄ）」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含まれることが確認できます　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1.95pt;mso-wrap-distance-left:9.05pt;mso-wrap-distance-right:9.05pt;mso-wrap-distance-top:0pt;mso-wrap-distance-bottom:0pt;margin-top:0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イヤ名称、「釘</w:t>
                      </w:r>
                      <w:r>
                        <w:rPr>
                          <w:b/>
                        </w:rPr>
                        <w:t>_Layer1 2 3</w:t>
                      </w:r>
                      <w:r>
                        <w:rPr>
                          <w:b/>
                        </w:rPr>
                        <w:t>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「用紙」と「釘、ポンチ（ﾚｲﾔｾｯﾄ）」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含まれることが確認できます　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3525</wp:posOffset>
                </wp:positionH>
                <wp:positionV relativeFrom="paragraph">
                  <wp:posOffset>685800</wp:posOffset>
                </wp:positionV>
                <wp:extent cx="733425" cy="685165"/>
                <wp:effectExtent l="15240" t="15240" r="1460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54pt;width:57.7pt;height:53.9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3675</wp:posOffset>
                </wp:positionH>
                <wp:positionV relativeFrom="paragraph">
                  <wp:posOffset>684530</wp:posOffset>
                </wp:positionV>
                <wp:extent cx="2133600" cy="1208405"/>
                <wp:effectExtent l="7620" t="635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3.9pt" to="383.2pt,14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905" cy="1678305"/>
            <wp:effectExtent l="0" t="0" r="0" b="0"/>
            <wp:docPr id="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釘、ポンチ」のレイヤセットに、</w:t>
      </w:r>
      <w:r>
        <w:rPr>
          <w:color w:val="800080"/>
        </w:rPr>
        <w:t>釘関連のレイヤ</w:t>
      </w:r>
      <w:r>
        <w:rPr/>
        <w:t>割り付けが完了しました</w:t>
      </w:r>
    </w:p>
    <w:p>
      <w:pPr>
        <w:pStyle w:val="Normal"/>
        <w:rPr/>
      </w:pPr>
      <w:r>
        <w:rPr>
          <w:color w:val="800080"/>
        </w:rPr>
        <w:t>釘関連のﾚｲﾔ</w:t>
      </w:r>
      <w:r>
        <w:rPr/>
        <w:t>のみ表示を切り替える際は</w:t>
      </w:r>
      <w:r>
        <w:rPr>
          <w:b/>
          <w:color w:val="FF0000"/>
        </w:rPr>
        <w:t>「状態」の文字</w:t>
      </w:r>
      <w:r>
        <w:rPr/>
        <w:t>をｸﾘｯｸすると、</w:t>
      </w:r>
      <w:r>
        <w:rPr>
          <w:b/>
        </w:rPr>
        <w:t>一括して非</w:t>
      </w:r>
      <w:r>
        <w:rPr>
          <w:b/>
        </w:rPr>
        <w:t>/</w:t>
      </w:r>
      <w:r>
        <w:rPr>
          <w:b/>
        </w:rPr>
        <w:t>表示切り替え</w:t>
      </w:r>
      <w:r>
        <w:rPr/>
        <w:t>が可能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成したレイヤセットは、画面左側の</w:t>
      </w:r>
      <w:r>
        <w:rPr>
          <w:b/>
        </w:rPr>
        <w:t>「操作ﾊﾟﾈﾙ（</w:t>
      </w:r>
      <w:r>
        <w:rPr>
          <w:b/>
        </w:rPr>
        <w:t>1</w:t>
      </w:r>
      <w:r>
        <w:rPr>
          <w:b/>
        </w:rPr>
        <w:t>）のﾚｲﾔﾀﾌﾞ」</w:t>
      </w:r>
      <w:r>
        <w:rPr/>
        <w:t>にも反映されておりますので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333375" cy="1257300"/>
                <wp:effectExtent l="13970" t="3810" r="196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68.2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こちらから一括表示切替</w:t>
      </w:r>
      <w:r>
        <w:rPr/>
        <w:t>を行う事も可能で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</wp:posOffset>
                </wp:positionV>
                <wp:extent cx="1400175" cy="1714500"/>
                <wp:effectExtent l="15240" t="14605" r="1397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6pt;width:110.2pt;height:1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0015" cy="3588385"/>
            <wp:effectExtent l="0" t="0" r="0" b="0"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double"/>
        </w:rPr>
        <w:t>●</w:t>
      </w:r>
      <w:r>
        <w:rPr>
          <w:b/>
          <w:i/>
          <w:sz w:val="22"/>
          <w:szCs w:val="22"/>
          <w:u w:val="double"/>
        </w:rPr>
        <w:t>FX2</w:t>
      </w:r>
      <w:r>
        <w:rPr>
          <w:b/>
          <w:i/>
          <w:sz w:val="22"/>
          <w:szCs w:val="22"/>
          <w:u w:val="double"/>
        </w:rPr>
        <w:t>レイヤ使用方法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その</w:t>
      </w:r>
      <w:r>
        <w:rPr>
          <w:b/>
          <w:i/>
          <w:sz w:val="22"/>
          <w:szCs w:val="22"/>
          <w:u w:val="double"/>
        </w:rPr>
        <w:t>2</w:t>
      </w:r>
      <w:r>
        <w:rPr>
          <w:b/>
          <w:i/>
          <w:sz w:val="22"/>
          <w:szCs w:val="22"/>
          <w:u w:val="double"/>
        </w:rPr>
        <w:t>　ﾚｲﾔを分割表示しながら操作する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>
          <w:b/>
        </w:rPr>
        <w:t>アイコンより</w:t>
      </w:r>
      <w:r>
        <w:rPr/>
        <w:t>レイヤを分割表示して、表示状態を変更する事ができ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133475" cy="457200"/>
                <wp:effectExtent l="5715" t="13335" r="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136.4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350</wp:posOffset>
                </wp:positionH>
                <wp:positionV relativeFrom="paragraph">
                  <wp:posOffset>4675505</wp:posOffset>
                </wp:positionV>
                <wp:extent cx="800100" cy="181610"/>
                <wp:effectExtent l="3175" t="22860" r="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68.15pt" to="283.45pt,38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5179060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3161665" cy="403860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0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割表示中に「ｽﾍﾟｰｽｷｰ」を押すと、ｳｲﾝﾄﾞｳが現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割数の設定を変更する事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95pt;height:31.8pt;mso-wrap-distance-left:9.05pt;mso-wrap-distance-right:9.05pt;mso-wrap-distance-top:0pt;mso-wrap-distance-bottom:0pt;margin-top:358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割表示中に「ｽﾍﾟｰｽｷｰ」を押すと、ｳｲﾝﾄﾞｳが現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割数の設定を変更する事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割された小さいウインドウをクリックすると、、、、、、</w:t>
      </w:r>
      <w:r>
        <w:rPr>
          <w:b/>
          <w:color w:val="00FFFF"/>
        </w:rPr>
        <w:t>「赤い枠」が付き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0525</wp:posOffset>
                </wp:positionH>
                <wp:positionV relativeFrom="paragraph">
                  <wp:posOffset>8890</wp:posOffset>
                </wp:positionV>
                <wp:extent cx="0" cy="1362075"/>
                <wp:effectExtent l="43180" t="0" r="431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.7pt" to="330.75pt,107.9pt" stroked="t" o:allowincell="f" style="position:absolute">
                <v:stroke color="aqu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動して操作ﾊﾟﾈﾙでは、クリックしたレイヤが</w:t>
      </w:r>
      <w:r>
        <w:rPr>
          <w:b/>
          <w:color w:val="FF00FF"/>
        </w:rPr>
        <w:t>「ｸﾞﾚｲｱｳﾄ」します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466850" cy="4572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6pt;width:115.45pt;height:35.9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66850" cy="45720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15.45pt;height:35.9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095" cy="5094605"/>
            <wp:effectExtent l="0" t="0" r="0" b="0"/>
            <wp:docPr id="1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</w:rPr>
        <w:t>ｸﾞﾚｲｱｳﾄした操作ﾊﾟﾈﾙをさらにｸﾘｯｸ</w:t>
      </w:r>
      <w:r>
        <w:rPr/>
        <w:t>する事で、選択したレイヤを一括して表示変更する事ができま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425</wp:posOffset>
                </wp:positionH>
                <wp:positionV relativeFrom="paragraph">
                  <wp:posOffset>-635</wp:posOffset>
                </wp:positionV>
                <wp:extent cx="1066800" cy="914400"/>
                <wp:effectExtent l="0" t="1143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0.05pt" to="141.7pt,71.9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33700</wp:posOffset>
                </wp:positionH>
                <wp:positionV relativeFrom="paragraph">
                  <wp:posOffset>945515</wp:posOffset>
                </wp:positionV>
                <wp:extent cx="1600200" cy="36322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4.45pt;width:125.95pt;height:28.5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6380" cy="3190875"/>
            <wp:effectExtent l="0" t="0" r="0" b="0"/>
            <wp:docPr id="1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24150</wp:posOffset>
                </wp:positionH>
                <wp:positionV relativeFrom="paragraph">
                  <wp:posOffset>481965</wp:posOffset>
                </wp:positionV>
                <wp:extent cx="3619500" cy="256159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61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分割したレイヤを選んだときに現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ツールバーより</w:t>
                            </w:r>
                            <w:r>
                              <w:rPr/>
                              <w:t>、表示状態を変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940" cy="2188845"/>
                                  <wp:effectExtent l="0" t="0" r="0" b="0"/>
                                  <wp:docPr id="16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85pt;height:201.7pt;mso-wrap-distance-left:9.05pt;mso-wrap-distance-right:9.05pt;mso-wrap-distance-top:0pt;mso-wrap-distance-bottom:0pt;margin-top:37.9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又は分割したレイヤを選んだときに現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ツールバーより</w:t>
                      </w:r>
                      <w:r>
                        <w:rPr/>
                        <w:t>、表示状態を変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940" cy="2188845"/>
                            <wp:effectExtent l="0" t="0" r="0" b="0"/>
                            <wp:docPr id="17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表示操作を終わるときは、右クリックして「コマンドキャンセル」を選び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double"/>
        </w:rPr>
        <w:t>●</w:t>
      </w:r>
      <w:r>
        <w:rPr>
          <w:b/>
          <w:i/>
          <w:sz w:val="22"/>
          <w:szCs w:val="22"/>
          <w:u w:val="double"/>
        </w:rPr>
        <w:t>FX2</w:t>
      </w:r>
      <w:r>
        <w:rPr>
          <w:b/>
          <w:i/>
          <w:sz w:val="22"/>
          <w:szCs w:val="22"/>
          <w:u w:val="double"/>
        </w:rPr>
        <w:t>レイヤ使用方法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その</w:t>
      </w:r>
      <w:r>
        <w:rPr>
          <w:b/>
          <w:i/>
          <w:sz w:val="22"/>
          <w:szCs w:val="22"/>
          <w:u w:val="double"/>
        </w:rPr>
        <w:t>3</w:t>
      </w:r>
      <w:r>
        <w:rPr>
          <w:b/>
          <w:i/>
          <w:sz w:val="22"/>
          <w:szCs w:val="22"/>
          <w:u w:val="double"/>
        </w:rPr>
        <w:t>　</w:t>
      </w:r>
      <w:r>
        <w:rPr>
          <w:b/>
          <w:i/>
          <w:u w:val="double"/>
        </w:rPr>
        <w:t>レイヤ状態を登録する機能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/>
        <w:t>操作ﾊﾟﾈﾙの何も無い所で右ｸﾘｯｸし</w:t>
      </w:r>
      <w:r>
        <w:rPr>
          <w:b/>
          <w:color w:val="008000"/>
        </w:rPr>
        <w:t>「ﾚｲﾔ状態登録」</w:t>
      </w:r>
      <w:r>
        <w:rPr/>
        <w:t>を選ぶと、現在のﾚｲﾔ</w:t>
      </w:r>
      <w:r>
        <w:rPr>
          <w:u w:val="single"/>
        </w:rPr>
        <w:t>表示状態を保存</w:t>
      </w:r>
      <w:r>
        <w:rPr/>
        <w:t>する事が出来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1533525" cy="4114800"/>
                <wp:effectExtent l="10795" t="5080" r="139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194.15pt,323.9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0125</wp:posOffset>
                </wp:positionH>
                <wp:positionV relativeFrom="paragraph">
                  <wp:posOffset>685800</wp:posOffset>
                </wp:positionV>
                <wp:extent cx="2933700" cy="1828800"/>
                <wp:effectExtent l="0" t="0" r="762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364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pt" to="309.7pt,197.95pt" stroked="t" o:allowincell="f" style="position:absolute;flip:x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0</wp:posOffset>
                </wp:positionV>
                <wp:extent cx="2933700" cy="2971800"/>
                <wp:effectExtent l="10795" t="635" r="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0pt" to="320.2pt,323.9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33215</wp:posOffset>
                </wp:positionH>
                <wp:positionV relativeFrom="paragraph">
                  <wp:posOffset>3216275</wp:posOffset>
                </wp:positionV>
                <wp:extent cx="600075" cy="454025"/>
                <wp:effectExtent l="0" t="0" r="635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45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53.25pt" to="372.65pt,28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759960"/>
            <wp:effectExtent l="0" t="0" r="0" b="0"/>
            <wp:docPr id="1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19805</wp:posOffset>
                </wp:positionH>
                <wp:positionV relativeFrom="paragraph">
                  <wp:posOffset>214630</wp:posOffset>
                </wp:positionV>
                <wp:extent cx="3161665" cy="4143375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14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名を入力して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をおすと、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2054225"/>
                                  <wp:effectExtent l="0" t="0" r="0" b="0"/>
                                  <wp:docPr id="1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「状態切替ﾀﾌﾞ」</w:t>
                            </w:r>
                            <w:r>
                              <w:rPr/>
                              <w:t>に登録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74545"/>
                                  <wp:effectExtent l="0" t="0" r="0" b="0"/>
                                  <wp:docPr id="1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48.95pt;height:326.25pt;mso-wrap-distance-left:9.05pt;mso-wrap-distance-right:9.05pt;mso-wrap-distance-top:0pt;mso-wrap-distance-bottom:0pt;margin-top:16.9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名を入力して</w:t>
                      </w:r>
                      <w:r>
                        <w:rPr/>
                        <w:t>OK</w:t>
                      </w:r>
                      <w:r>
                        <w:rPr/>
                        <w:t>をおすと、、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2054225"/>
                            <wp:effectExtent l="0" t="0" r="0" b="0"/>
                            <wp:docPr id="1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「状態切替ﾀﾌﾞ」</w:t>
                      </w:r>
                      <w:r>
                        <w:rPr/>
                        <w:t>に登録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074545"/>
                            <wp:effectExtent l="0" t="0" r="0" b="0"/>
                            <wp:docPr id="1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96030</wp:posOffset>
                </wp:positionH>
                <wp:positionV relativeFrom="paragraph">
                  <wp:posOffset>3653155</wp:posOffset>
                </wp:positionV>
                <wp:extent cx="2809240" cy="580390"/>
                <wp:effectExtent l="0" t="0" r="0" b="0"/>
                <wp:wrapNone/>
                <wp:docPr id="1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した</w:t>
                            </w:r>
                            <w:r>
                              <w:rPr>
                                <w:b/>
                              </w:rPr>
                              <w:t>名称をﾀﾞﾌﾞﾙｸﾘｯｸ</w:t>
                            </w:r>
                            <w:r>
                              <w:rPr/>
                              <w:t>する事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状態を容易に切り替える事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5.7pt;mso-wrap-distance-left:9.05pt;mso-wrap-distance-right:9.05pt;mso-wrap-distance-top:0pt;mso-wrap-distance-bottom:0pt;margin-top:287.6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した</w:t>
                      </w:r>
                      <w:r>
                        <w:rPr>
                          <w:b/>
                        </w:rPr>
                        <w:t>名称をﾀﾞﾌﾞﾙｸﾘｯｸ</w:t>
                      </w:r>
                      <w:r>
                        <w:rPr/>
                        <w:t>する事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示状態を容易に切り替える事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の登録操作は、ﾚｲﾔ設定のｳｲﾝﾄﾞｳから</w:t>
      </w:r>
      <w:r>
        <w:rPr>
          <w:b/>
          <w:color w:val="000080"/>
        </w:rPr>
        <w:t>「ﾚｲﾔ表示切替」→「登録」</w:t>
      </w:r>
      <w:r>
        <w:rPr/>
        <w:t>で表示状態を登録する事も出来ま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675</wp:posOffset>
                </wp:positionH>
                <wp:positionV relativeFrom="paragraph">
                  <wp:posOffset>2578735</wp:posOffset>
                </wp:positionV>
                <wp:extent cx="1200150" cy="342900"/>
                <wp:effectExtent l="19685" t="19050" r="20320" b="196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03.05pt;width:94.45pt;height:26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00475</wp:posOffset>
                </wp:positionH>
                <wp:positionV relativeFrom="paragraph">
                  <wp:posOffset>671830</wp:posOffset>
                </wp:positionV>
                <wp:extent cx="666750" cy="342900"/>
                <wp:effectExtent l="19050" t="19685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52.9pt;width:52.45pt;height:26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852805</wp:posOffset>
                </wp:positionV>
                <wp:extent cx="3000375" cy="1725295"/>
                <wp:effectExtent l="9525" t="0" r="0" b="171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172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15pt" to="299.2pt,202.9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5745" cy="2945130"/>
            <wp:effectExtent l="0" t="0" r="0" b="0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＜その他、Ｆ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の設定について＞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アイコンデザインの変更方法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の様な</w:t>
      </w:r>
      <w:r>
        <w:rPr>
          <w:rFonts w:ascii="ＭＳ ゴシック;MS Gothic" w:hAnsi="ＭＳ ゴシック;MS Gothic" w:cs="ＭＳ ゴシック;MS Gothic" w:eastAsia="ＭＳ ゴシック;MS Gothic"/>
          <w:bCs/>
          <w:color w:val="FF6600"/>
          <w:sz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文字メニュー」</w:t>
      </w:r>
      <w:r>
        <w:rPr>
          <w:rFonts w:ascii="ＭＳ ゴシック;MS Gothic" w:hAnsi="ＭＳ ゴシック;MS Gothic" w:cs="ＭＳ ゴシック;MS Gothic" w:eastAsia="ＭＳ ゴシック;MS Gothic"/>
          <w:bCs/>
          <w:dstrike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dstrike/>
          <w:color w:val="008000"/>
          <w:sz w:val="20"/>
        </w:rPr>
        <w:t>「アイコン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示に切り替える事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99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533525" cy="3178175"/>
                <wp:effectExtent l="13335" t="6350" r="133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17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435.7pt,25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33850</wp:posOffset>
                </wp:positionH>
                <wp:positionV relativeFrom="paragraph">
                  <wp:posOffset>46990</wp:posOffset>
                </wp:positionV>
                <wp:extent cx="1466850" cy="3178175"/>
                <wp:effectExtent l="13335" t="6350" r="133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7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7pt" to="440.95pt,2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drawing>
          <wp:inline distT="0" distB="0" distL="0" distR="0">
            <wp:extent cx="4004945" cy="1658620"/>
            <wp:effectExtent l="0" t="0" r="0" b="0"/>
            <wp:docPr id="1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050</wp:posOffset>
                </wp:positionH>
                <wp:positionV relativeFrom="paragraph">
                  <wp:posOffset>-15875</wp:posOffset>
                </wp:positionV>
                <wp:extent cx="4038600" cy="1760220"/>
                <wp:effectExtent l="0" t="0" r="0" b="0"/>
                <wp:wrapNone/>
                <wp:docPr id="1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18pt;height:138.6pt;mso-wrap-distance-left:9.05pt;mso-wrap-distance-right:9.05pt;mso-wrap-distance-top:0pt;mso-wrap-distance-bottom:0pt;margin-top:-1.2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5750</wp:posOffset>
                </wp:positionH>
                <wp:positionV relativeFrom="paragraph">
                  <wp:posOffset>71755</wp:posOffset>
                </wp:positionV>
                <wp:extent cx="1425575" cy="3051175"/>
                <wp:effectExtent l="0" t="0" r="0" b="0"/>
                <wp:wrapNone/>
                <wp:docPr id="1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51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2957195"/>
                                  <wp:effectExtent l="0" t="0" r="0" b="0"/>
                                  <wp:docPr id="1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95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2.25pt;height:240.25pt;mso-wrap-distance-left:9.05pt;mso-wrap-distance-right:9.05pt;mso-wrap-distance-top:0pt;mso-wrap-distance-bottom:0pt;margin-top:5.65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2957195"/>
                            <wp:effectExtent l="0" t="0" r="0" b="0"/>
                            <wp:docPr id="19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95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ﾌﾟﾛｸﾞﾗﾑの追加と削除」より、旧ＦＸの様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メニュー構成</w:t>
      </w:r>
      <w:r>
        <w:rPr>
          <w:rFonts w:ascii="ＭＳ ゴシック;MS Gothic" w:hAnsi="ＭＳ ゴシック;MS Gothic" w:cs="ＭＳ ゴシック;MS Gothic" w:eastAsia="ＭＳ ゴシック;MS Gothic"/>
          <w:bCs/>
          <w:dstrike/>
          <w:sz w:val="20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dstrike/>
          <w:color w:val="008000"/>
          <w:sz w:val="20"/>
        </w:rPr>
        <w:t>表示状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へ変える事ができ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画面に慣れない、といった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以下のﾁｪｯｸ状態に変えて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ｲﾝｽﾄｰﾙを行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375</wp:posOffset>
                </wp:positionH>
                <wp:positionV relativeFrom="paragraph">
                  <wp:posOffset>1042670</wp:posOffset>
                </wp:positionV>
                <wp:extent cx="1609725" cy="363220"/>
                <wp:effectExtent l="19685" t="19050" r="19050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82.1pt;width:126.7pt;height:28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75</wp:posOffset>
                </wp:positionH>
                <wp:positionV relativeFrom="paragraph">
                  <wp:posOffset>2451735</wp:posOffset>
                </wp:positionV>
                <wp:extent cx="1600200" cy="363220"/>
                <wp:effectExtent l="19050" t="19050" r="19685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93.05pt;width:125.95pt;height:28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375</wp:posOffset>
                </wp:positionH>
                <wp:positionV relativeFrom="paragraph">
                  <wp:posOffset>2404745</wp:posOffset>
                </wp:positionV>
                <wp:extent cx="1533525" cy="544830"/>
                <wp:effectExtent l="1905" t="5080" r="190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9.35pt" to="146.9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3375</wp:posOffset>
                </wp:positionH>
                <wp:positionV relativeFrom="paragraph">
                  <wp:posOffset>2404745</wp:posOffset>
                </wp:positionV>
                <wp:extent cx="1533525" cy="544830"/>
                <wp:effectExtent l="1905" t="5080" r="19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9.35pt" to="146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33475</wp:posOffset>
                </wp:positionH>
                <wp:positionV relativeFrom="paragraph">
                  <wp:posOffset>2949575</wp:posOffset>
                </wp:positionV>
                <wp:extent cx="0" cy="54483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2.25pt" to="89.25pt,2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4660" cy="3337560"/>
            <wp:effectExtent l="0" t="0" r="0" b="0"/>
            <wp:docPr id="1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5980</wp:posOffset>
                </wp:positionH>
                <wp:positionV relativeFrom="paragraph">
                  <wp:posOffset>2037080</wp:posOffset>
                </wp:positionV>
                <wp:extent cx="3209290" cy="91694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こちらの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ｺﾝﾄﾛｰﾙﾊﾟﾈﾙ内の「ﾌﾟﾛｸﾞﾗﾑの追加と削除」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「変更にﾁｪｯｸ」を入れて、再ｲﾝｽﾄｰﾙを行う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ｲﾝｽﾄｰﾙ完了後も変更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（Ｆ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のＣＤをﾊﾟｿｺﾝに入れておく必要があ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2pt;mso-wrap-distance-left:9.05pt;mso-wrap-distance-right:9.05pt;mso-wrap-distance-top:0pt;mso-wrap-distance-bottom:0pt;margin-top:160.4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0"/>
                        </w:rPr>
                        <w:t>こちらの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ｺﾝﾄﾛｰﾙﾊﾟﾈﾙ内の「ﾌﾟﾛｸﾞﾗﾑの追加と削除」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「変更にﾁｪｯｸ」を入れて、再ｲﾝｽﾄｰﾙを行う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ｲﾝｽﾄｰﾙ完了後も変更可能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（Ｆ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のＣＤをﾊﾟｿｺﾝに入れておく必要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left"/>
        <w:rPr/>
      </w:pPr>
      <w:r>
        <w:rPr/>
        <w:t>FX2ver6</w:t>
      </w:r>
      <w:r>
        <w:rPr/>
        <w:t>より“ｱｲｺﾝｲﾒｰｼﾞ”はｼｽﾃﾑﾛｰｶﾙ設定より変更する仕様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旧</w:t>
      </w:r>
      <w:r>
        <w:rPr>
          <w:b/>
          <w:i/>
          <w:u w:val="double"/>
        </w:rPr>
        <w:t>FX</w:t>
      </w:r>
      <w:r>
        <w:rPr>
          <w:b/>
          <w:i/>
          <w:u w:val="double"/>
        </w:rPr>
        <w:t>、ツール</w:t>
      </w:r>
      <w:r>
        <w:rPr>
          <w:b/>
          <w:i/>
          <w:u w:val="double"/>
        </w:rPr>
        <w:t>BOX</w:t>
      </w:r>
      <w:r>
        <w:rPr>
          <w:b/>
          <w:i/>
          <w:u w:val="double"/>
        </w:rPr>
        <w:t>とアイコンデザインの変更方法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FX2</w:t>
      </w:r>
      <w:r>
        <w:rPr/>
        <w:t>を起動して、</w:t>
      </w:r>
      <w:r>
        <w:rPr>
          <w:b/>
          <w:u w:val="single"/>
        </w:rPr>
        <w:t>図面を開いていない状態</w:t>
      </w:r>
      <w:r>
        <w:rPr/>
        <w:t>で「ファイル－システムローカル設定」と選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440</wp:posOffset>
                </wp:positionH>
                <wp:positionV relativeFrom="paragraph">
                  <wp:posOffset>129540</wp:posOffset>
                </wp:positionV>
                <wp:extent cx="200025" cy="2542540"/>
                <wp:effectExtent l="48260" t="1905" r="190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54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0.2pt" to="62.9pt,210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「ツール</w:t>
      </w:r>
      <w:r>
        <w:rPr>
          <w:b/>
          <w:color w:val="0000FF"/>
        </w:rPr>
        <w:t>BOX</w:t>
      </w:r>
      <w:r>
        <w:rPr>
          <w:b/>
          <w:color w:val="0000FF"/>
        </w:rPr>
        <w:t>を使用」</w:t>
      </w:r>
      <w:r>
        <w:rPr/>
        <w:t>にチェックを入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682115</wp:posOffset>
                </wp:positionV>
                <wp:extent cx="1533525" cy="8255"/>
                <wp:effectExtent l="635" t="49530" r="635" b="571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45pt" to="372.7pt,13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00125</wp:posOffset>
                </wp:positionH>
                <wp:positionV relativeFrom="paragraph">
                  <wp:posOffset>2317115</wp:posOffset>
                </wp:positionV>
                <wp:extent cx="466725" cy="1362075"/>
                <wp:effectExtent l="18415" t="635" r="1714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3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2.45pt" to="115.45pt,289.6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93390" cy="2981325"/>
            <wp:effectExtent l="0" t="0" r="0" b="0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</w:t>
      </w:r>
      <w:r>
        <w:rPr/>
        <w:drawing>
          <wp:inline distT="0" distB="0" distL="0" distR="0">
            <wp:extent cx="1540510" cy="3222625"/>
            <wp:effectExtent l="0" t="0" r="0" b="0"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29480</wp:posOffset>
                </wp:positionH>
                <wp:positionV relativeFrom="paragraph">
                  <wp:posOffset>406400</wp:posOffset>
                </wp:positionV>
                <wp:extent cx="1542415" cy="644525"/>
                <wp:effectExtent l="0" t="0" r="0" b="0"/>
                <wp:wrapNone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を変更した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を再度起動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/>
                              <w:t>表示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0.75pt;mso-wrap-distance-left:9.05pt;mso-wrap-distance-right:9.05pt;mso-wrap-distance-top:0pt;mso-wrap-distance-bottom:0pt;margin-top:32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を変更した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を再度起動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/>
                        <w:t>表示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580</wp:posOffset>
                </wp:positionH>
                <wp:positionV relativeFrom="paragraph">
                  <wp:posOffset>40640</wp:posOffset>
                </wp:positionV>
                <wp:extent cx="3009265" cy="345948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45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FX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アイコン」</w:t>
                            </w:r>
                            <w:r>
                              <w:rPr/>
                              <w:t>にﾁｪｯｸを入れ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変更後</w:t>
                            </w:r>
                            <w:r>
                              <w:rPr/>
                              <w:t>FX2</w:t>
                            </w:r>
                            <w:r>
                              <w:rPr/>
                              <w:t>を再起動す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アイコンデザインへ変更出来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2352675"/>
                                  <wp:effectExtent l="0" t="0" r="0" b="0"/>
                                  <wp:docPr id="20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ver5</w:t>
                            </w:r>
                            <w:r>
                              <w:rPr/>
                              <w:t>の場合こちらの設定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“</w:t>
                            </w:r>
                            <w:r>
                              <w:rPr/>
                              <w:t>ﾌﾟﾛｸﾞﾗﾑの追加と削除”より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72.4pt;mso-wrap-distance-left:9.05pt;mso-wrap-distance-right:9.05pt;mso-wrap-distance-top:0pt;mso-wrap-distance-bottom:0pt;margin-top:3.2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「</w:t>
                      </w:r>
                      <w:r>
                        <w:rPr>
                          <w:b/>
                          <w:color w:val="008000"/>
                        </w:rPr>
                        <w:t>FX</w:t>
                      </w:r>
                      <w:r>
                        <w:rPr>
                          <w:b/>
                          <w:color w:val="008000"/>
                        </w:rPr>
                        <w:t>アイコン」</w:t>
                      </w:r>
                      <w:r>
                        <w:rPr/>
                        <w:t>にﾁｪｯｸを入れ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定変更後</w:t>
                      </w:r>
                      <w:r>
                        <w:rPr/>
                        <w:t>FX2</w:t>
                      </w:r>
                      <w:r>
                        <w:rPr/>
                        <w:t>を再起動す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旧アイコンデザインへ変更出来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2352675"/>
                            <wp:effectExtent l="0" t="0" r="0" b="0"/>
                            <wp:docPr id="20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X2ver5</w:t>
                      </w:r>
                      <w:r>
                        <w:rPr/>
                        <w:t>の場合こちらの設定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“</w:t>
                      </w:r>
                      <w:r>
                        <w:rPr/>
                        <w:t>ﾌﾟﾛｸﾞﾗﾑの追加と削除”より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6055</wp:posOffset>
                </wp:positionH>
                <wp:positionV relativeFrom="paragraph">
                  <wp:posOffset>8255</wp:posOffset>
                </wp:positionV>
                <wp:extent cx="2609215" cy="3822700"/>
                <wp:effectExtent l="0" t="0" r="0" b="0"/>
                <wp:wrapNone/>
                <wp:docPr id="2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4" w:hanging="0"/>
                              <w:rPr/>
                            </w:pPr>
                            <w:r>
                              <w:rPr/>
                              <w:t>またアイコンではなく</w:t>
                            </w:r>
                          </w:p>
                          <w:p>
                            <w:pPr>
                              <w:pStyle w:val="Normal"/>
                              <w:ind w:right="844" w:hanging="0"/>
                              <w:rPr/>
                            </w:pPr>
                            <w:r>
                              <w:rPr/>
                              <w:t>文字表示にすることも可能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3815715"/>
                                  <wp:effectExtent l="0" t="0" r="0" b="0"/>
                                  <wp:docPr id="2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01pt;mso-wrap-distance-left:9.05pt;mso-wrap-distance-right:9.05pt;mso-wrap-distance-top:0pt;mso-wrap-distance-bottom:0pt;margin-top:0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4" w:hanging="0"/>
                        <w:rPr/>
                      </w:pPr>
                      <w:r>
                        <w:rPr/>
                        <w:t>またアイコンではなく</w:t>
                      </w:r>
                    </w:p>
                    <w:p>
                      <w:pPr>
                        <w:pStyle w:val="Normal"/>
                        <w:ind w:right="844" w:hanging="0"/>
                        <w:rPr/>
                      </w:pPr>
                      <w:r>
                        <w:rPr/>
                        <w:t>文字表示にすることも可能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3815715"/>
                            <wp:effectExtent l="0" t="0" r="0" b="0"/>
                            <wp:docPr id="21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381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要素削除や移動の際に、対象の要素を矩形選択する場合の認識方法の変更ができます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通常は矩形選択する時、要素を</w:t>
      </w:r>
      <w:r>
        <w:rPr>
          <w:b/>
        </w:rPr>
        <w:t>「囲いきる」</w:t>
      </w:r>
      <w:r>
        <w:rPr/>
        <w:t>操作が必要ですが、</w:t>
      </w:r>
    </w:p>
    <w:p>
      <w:pPr>
        <w:pStyle w:val="Normal"/>
        <w:rPr/>
      </w:pPr>
      <w:r>
        <w:rPr/>
        <w:t>以下の設定を行う事で、選択する要素は</w:t>
      </w:r>
      <w:r>
        <w:rPr>
          <w:b/>
        </w:rPr>
        <w:t>「矩形に触れるだけ」</w:t>
      </w:r>
      <w:r>
        <w:rPr/>
        <w:t>で選択出来るよう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設定－ユーザープロパティ設定」より　</w:t>
      </w:r>
      <w:r>
        <w:rPr>
          <w:b/>
          <w:color w:val="0000FF"/>
        </w:rPr>
        <w:t>部分認識と常時</w:t>
      </w:r>
      <w:r>
        <w:rPr/>
        <w:t>　にﾁｪｯｸを入れます。</w:t>
      </w:r>
    </w:p>
    <w:p>
      <w:pPr>
        <w:pStyle w:val="Normal"/>
        <w:rPr/>
      </w:pPr>
      <w:r>
        <w:rPr/>
        <w:t>（左から右へ矩形選択した場合のみ、又は右から左へ矩形選択した場合のみ、認識する様設定する事も可能です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</wp:posOffset>
                </wp:positionH>
                <wp:positionV relativeFrom="paragraph">
                  <wp:posOffset>1456690</wp:posOffset>
                </wp:positionV>
                <wp:extent cx="800100" cy="363220"/>
                <wp:effectExtent l="19050" t="19050" r="1968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14.7pt;width:62.95pt;height:28.5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720215</wp:posOffset>
                </wp:positionV>
                <wp:extent cx="2667000" cy="553720"/>
                <wp:effectExtent l="4445" t="19050" r="0" b="330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5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45pt" to="272.95pt,17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7350" cy="3850640"/>
            <wp:effectExtent l="0" t="0" r="0" b="0"/>
            <wp:docPr id="2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8050</wp:posOffset>
                </wp:positionH>
                <wp:positionV relativeFrom="paragraph">
                  <wp:posOffset>1710055</wp:posOffset>
                </wp:positionV>
                <wp:extent cx="6884670" cy="2853055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85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矩形に触れるだけ」</w:t>
                            </w:r>
                            <w:r>
                              <w:rPr/>
                              <w:t>で選択出来るように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545080"/>
                                  <wp:effectExtent l="0" t="0" r="0" b="0"/>
                                  <wp:docPr id="21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2.1pt;height:224.65pt;mso-wrap-distance-left:9.05pt;mso-wrap-distance-right:9.05pt;mso-wrap-distance-top:0pt;mso-wrap-distance-bottom:0pt;margin-top:134.6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「矩形に触れるだけ」</w:t>
                      </w:r>
                      <w:r>
                        <w:rPr/>
                        <w:t>で選択出来るように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545080"/>
                            <wp:effectExtent l="0" t="0" r="0" b="0"/>
                            <wp:docPr id="21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ガイド機能の設定変更について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FX2ver5</w:t>
      </w:r>
      <w:r>
        <w:rPr/>
        <w:t>の「平行複写、平行移動」コマンドでは、微量な距離を移動</w:t>
      </w:r>
    </w:p>
    <w:p>
      <w:pPr>
        <w:pStyle w:val="Normal"/>
        <w:rPr/>
      </w:pPr>
      <w:r>
        <w:rPr/>
        <w:t>又は複写する際、</w:t>
      </w:r>
      <w:r>
        <w:rPr>
          <w:b/>
          <w:color w:val="0000FF"/>
        </w:rPr>
        <w:t>ガイド機能</w:t>
      </w:r>
      <w:r>
        <w:rPr/>
        <w:t>が働くように初期設定され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4705350" cy="310515"/>
                <wp:effectExtent l="0" t="0" r="0" b="0"/>
                <wp:wrapNone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0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機能動作中は、ﾏｳｽﾎﾟｲﾝﾀ付近に垂直や水平のマークが表示され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70.5pt;height:24.45pt;mso-wrap-distance-left:9.05pt;mso-wrap-distance-right:9.05pt;mso-wrap-distance-top:0pt;mso-wrap-distance-bottom:0pt;margin-top:7.7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イド機能動作中は、ﾏｳｽﾎﾟｲﾝﾀ付近に垂直や水平のマークが表示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9270</wp:posOffset>
                </wp:positionH>
                <wp:positionV relativeFrom="paragraph">
                  <wp:posOffset>1378585</wp:posOffset>
                </wp:positionV>
                <wp:extent cx="400050" cy="363220"/>
                <wp:effectExtent l="14605" t="14605" r="15240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pt;margin-top:108.55pt;width:31.45pt;height:2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2385" cy="2874010"/>
            <wp:effectExtent l="0" t="0" r="0" b="0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5855</wp:posOffset>
                </wp:positionH>
                <wp:positionV relativeFrom="paragraph">
                  <wp:posOffset>2425065</wp:posOffset>
                </wp:positionV>
                <wp:extent cx="1275715" cy="281305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ver5</w:t>
                            </w:r>
                            <w:r>
                              <w:rPr/>
                              <w:t>の新機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15pt;mso-wrap-distance-left:9.05pt;mso-wrap-distance-right:9.05pt;mso-wrap-distance-top:0pt;mso-wrap-distance-bottom:0pt;margin-top:190.9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ver5</w:t>
                      </w:r>
                      <w:r>
                        <w:rPr/>
                        <w:t>の新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この画像は、複写</w:t>
      </w:r>
      <w:r>
        <w:rPr/>
        <w:t>or</w:t>
      </w:r>
      <w:r>
        <w:rPr/>
        <w:t>移動コマンド実行後、「要素選択」「基準点指定」した後の状態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能を</w:t>
      </w:r>
      <w:r>
        <w:rPr/>
        <w:t>OFF</w:t>
      </w:r>
      <w:r>
        <w:rPr/>
        <w:t>にする場合は以下の、</w:t>
      </w:r>
      <w:r>
        <w:rPr>
          <w:color w:val="FF0000"/>
        </w:rPr>
        <w:t>軸方向吸着のﾁｪｯｸ</w:t>
      </w:r>
      <w:r>
        <w:rPr/>
        <w:t>を外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0</wp:posOffset>
                </wp:positionV>
                <wp:extent cx="933450" cy="635635"/>
                <wp:effectExtent l="19050" t="20320" r="19685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5pt;margin-top:80pt;width:73.45pt;height:50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7255" cy="3385820"/>
            <wp:effectExtent l="0" t="0" r="0" b="0"/>
            <wp:docPr id="2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は、移動や平行複写コマンド実行中なら「</w:t>
      </w:r>
      <w:r>
        <w:rPr/>
        <w:t>CTRL</w:t>
      </w:r>
      <w:r>
        <w:rPr/>
        <w:t>」キーを一度押すと、一時的に解除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ガイド機能の設定変更について　（その</w:t>
      </w:r>
      <w:r>
        <w:rPr>
          <w:b/>
          <w:i/>
          <w:u w:val="double"/>
        </w:rPr>
        <w:t>2</w:t>
      </w:r>
      <w:r>
        <w:rPr>
          <w:b/>
          <w:i/>
          <w:u w:val="double"/>
        </w:rPr>
        <w:t>）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前項のガイド機能は「線・連続線コマンド」にも採用されており、</w:t>
      </w:r>
    </w:p>
    <w:p>
      <w:pPr>
        <w:pStyle w:val="Normal"/>
        <w:jc w:val="left"/>
        <w:rPr/>
      </w:pPr>
      <w:r>
        <w:rPr/>
        <w:t>解除方法も同じ様に</w:t>
      </w:r>
      <w:r>
        <w:rPr>
          <w:color w:val="FF0000"/>
        </w:rPr>
        <w:t>軸方向吸着のﾁｪｯｸ</w:t>
      </w:r>
      <w:r>
        <w:rPr/>
        <w:t>を外すと、ガイドは利かなくなり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864870</wp:posOffset>
                </wp:positionV>
                <wp:extent cx="933450" cy="454025"/>
                <wp:effectExtent l="19685" t="19685" r="2032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3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8.1pt;width:73.45pt;height:3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5695" cy="4163060"/>
            <wp:effectExtent l="0" t="0" r="0" b="0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ツールﾊﾞｰのカスタマイズ、スタイル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ﾊﾟﾈﾙ（</w:t>
      </w:r>
      <w:r>
        <w:rPr/>
        <w:t>1</w:t>
      </w:r>
      <w:r>
        <w:rPr/>
        <w:t>）のｽﾀｲﾙをﾂｰﾙﾊﾞｰへ表示する事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3675</wp:posOffset>
                </wp:positionH>
                <wp:positionV relativeFrom="paragraph">
                  <wp:posOffset>150495</wp:posOffset>
                </wp:positionV>
                <wp:extent cx="266700" cy="3359785"/>
                <wp:effectExtent l="14605" t="1270" r="3619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5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85pt" to="236.2pt,27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「設定－コマンド定義」と実行して頂き、</w:t>
      </w:r>
      <w:r>
        <w:rPr>
          <w:b/>
        </w:rPr>
        <w:t>属性コマンド</w:t>
      </w:r>
      <w:r>
        <w:rPr/>
        <w:t>　を選びま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0425</wp:posOffset>
                </wp:positionH>
                <wp:positionV relativeFrom="paragraph">
                  <wp:posOffset>1066800</wp:posOffset>
                </wp:positionV>
                <wp:extent cx="800100" cy="2270125"/>
                <wp:effectExtent l="12065" t="0" r="1397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7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4pt" to="330.7pt,262.7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6705" cy="5248275"/>
            <wp:effectExtent l="0" t="0" r="0" b="0"/>
            <wp:docPr id="2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53230</wp:posOffset>
                </wp:positionH>
                <wp:positionV relativeFrom="paragraph">
                  <wp:posOffset>1053465</wp:posOffset>
                </wp:positionV>
                <wp:extent cx="2361565" cy="663575"/>
                <wp:effectExtent l="0" t="0" r="0" b="0"/>
                <wp:wrapNone/>
                <wp:docPr id="2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63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コマンド定義のｳｲﾝﾄﾞｳからｽﾀｲﾙ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ﾂｰﾙﾊﾞｰをﾄﾞﾗｯｸﾞｱﾝﾄﾞﾄﾞﾛｯﾌﾟ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お好みの場所に配置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5.95pt;height:52.25pt;mso-wrap-distance-left:9.05pt;mso-wrap-distance-right:9.05pt;mso-wrap-distance-top:0pt;mso-wrap-distance-bottom:0pt;margin-top:82.95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コマンド定義のｳｲﾝﾄﾞｳからｽﾀｲﾙ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ﾂｰﾙﾊﾞｰをﾄﾞﾗｯｸﾞｱﾝﾄﾞﾄﾞﾛｯﾌﾟして、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お好みの場所に配置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成したｽﾀｲﾙのﾂｰﾙﾊﾞｰから線を選ぶ事で、旧</w:t>
      </w:r>
      <w:r>
        <w:rPr/>
        <w:t>FX</w:t>
      </w:r>
      <w:r>
        <w:rPr/>
        <w:t>の様な運用が可能となります。</w:t>
      </w:r>
    </w:p>
    <w:p>
      <w:pPr>
        <w:pStyle w:val="Normal"/>
        <w:rPr/>
      </w:pPr>
      <w:r>
        <w:rPr/>
        <w:drawing>
          <wp:inline distT="0" distB="0" distL="0" distR="0">
            <wp:extent cx="2895600" cy="1981200"/>
            <wp:effectExtent l="0" t="0" r="0" b="0"/>
            <wp:docPr id="2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マウスジェスチャー機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ウス中ボタンドラッグで使用するマウスジェスチャーはカスタマイズする事ができます。</w:t>
      </w:r>
    </w:p>
    <w:p>
      <w:pPr>
        <w:pStyle w:val="Normal"/>
        <w:rPr/>
      </w:pPr>
      <w:r>
        <w:rPr/>
        <w:drawing>
          <wp:inline distT="0" distB="0" distL="0" distR="0">
            <wp:extent cx="1927860" cy="1203325"/>
            <wp:effectExtent l="0" t="0" r="0" b="0"/>
            <wp:docPr id="2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ウス右ボタンドラッグにマウスジェスチャーを割り付け、中ボタンで図面の移動を行うには</w:t>
      </w:r>
    </w:p>
    <w:p>
      <w:pPr>
        <w:pStyle w:val="Normal"/>
        <w:rPr/>
      </w:pPr>
      <w:r>
        <w:rPr>
          <w:color w:val="0000FF"/>
        </w:rPr>
        <w:t>「設定－ﾕｰｻﾞｰﾌﾟﾛﾊﾟﾃｨ設定」で変更でき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9440</wp:posOffset>
                </wp:positionH>
                <wp:positionV relativeFrom="paragraph">
                  <wp:posOffset>2205355</wp:posOffset>
                </wp:positionV>
                <wp:extent cx="1400175" cy="635635"/>
                <wp:effectExtent l="0" t="13335" r="635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63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73.65pt" to="157.4pt,22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0125</wp:posOffset>
                </wp:positionH>
                <wp:positionV relativeFrom="paragraph">
                  <wp:posOffset>2568575</wp:posOffset>
                </wp:positionV>
                <wp:extent cx="2400300" cy="817245"/>
                <wp:effectExtent l="0" t="9525" r="3175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1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2.25pt" to="267.7pt,266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3350</wp:posOffset>
                </wp:positionH>
                <wp:positionV relativeFrom="paragraph">
                  <wp:posOffset>2568575</wp:posOffset>
                </wp:positionV>
                <wp:extent cx="1666875" cy="1362075"/>
                <wp:effectExtent l="10160" t="10160" r="889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6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02.25pt;width:131.2pt;height:107.2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94480" cy="4192905"/>
            <wp:effectExtent l="0" t="0" r="0" b="0"/>
            <wp:docPr id="2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62455</wp:posOffset>
                </wp:positionH>
                <wp:positionV relativeFrom="paragraph">
                  <wp:posOffset>2110105</wp:posOffset>
                </wp:positionV>
                <wp:extent cx="4342765" cy="1552575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中央ﾎﾞﾀﾝで利用」にチェック</w:t>
                            </w:r>
                            <w:r>
                              <w:rPr/>
                              <w:t>を入れます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ェスチャ機能、有効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＊右ボタンで操作します　に切り替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画像のようにチェックをして頂くと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ﾏｳｽ右ﾎﾞﾀﾝと真ん中ﾎﾞﾀﾝの動作が入れ替わ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22.25pt;mso-wrap-distance-left:9.05pt;mso-wrap-distance-right:9.05pt;mso-wrap-distance-top:0pt;mso-wrap-distance-bottom:0pt;margin-top:166.1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「中央ﾎﾞﾀﾝで利用」にチェック</w:t>
                      </w:r>
                      <w:r>
                        <w:rPr/>
                        <w:t>を入れます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ェスチャ機能、有効　</w:t>
                      </w:r>
                      <w:r>
                        <w:rPr>
                          <w:b/>
                          <w:color w:val="0000FF"/>
                        </w:rPr>
                        <w:t>＊右ボタンで操作します　に切り替わ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画像のようにチェックをして頂くと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ﾏｳｽ右ﾎﾞﾀﾝと真ん中ﾎﾞﾀﾝの動作が入れ替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9"/>
      <w:footerReference w:type="first" r:id="rId110"/>
      <w:type w:val="nextPage"/>
      <w:pgSz w:w="11906" w:h="16838"/>
      <w:pgMar w:left="851" w:right="567" w:gutter="0" w:header="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i/>
      <w:u w:val="doub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5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6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7.jpe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0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1.jpe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2.jpe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50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2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59.jpeg"/><Relationship Id="rId102" Type="http://schemas.openxmlformats.org/officeDocument/2006/relationships/image" Target="media/image60.jpeg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4.jpeg"/><Relationship Id="rId107" Type="http://schemas.openxmlformats.org/officeDocument/2006/relationships/image" Target="media/image65.jpeg"/><Relationship Id="rId108" Type="http://schemas.openxmlformats.org/officeDocument/2006/relationships/image" Target="media/image66.jpe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2:00Z</dcterms:created>
  <dc:creator>　</dc:creator>
  <dc:description/>
  <cp:keywords/>
  <dc:language>en-US</dc:language>
  <cp:lastModifiedBy>kaigawatatsuya</cp:lastModifiedBy>
  <cp:lastPrinted>2010-09-23T20:15:00Z</cp:lastPrinted>
  <dcterms:modified xsi:type="dcterms:W3CDTF">2012-03-02T06:42:00Z</dcterms:modified>
  <cp:revision>6</cp:revision>
  <dc:subject/>
  <dc:title>＜ＦＸ2とＦＸの違いについて＞</dc:title>
</cp:coreProperties>
</file>