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FX2ver6.01</w:t>
      </w:r>
      <w:r>
        <w:rPr>
          <w:rFonts w:cs="ＭＳ 明朝;MS Mincho" w:ascii="ＭＳ 明朝;MS Mincho" w:hAnsi="ＭＳ 明朝;MS Mincho"/>
          <w:b/>
          <w:shd w:fill="D8D8D8" w:val="clear"/>
        </w:rPr>
        <w:t>→</w:t>
      </w:r>
      <w:r>
        <w:rPr>
          <w:b/>
          <w:shd w:fill="D8D8D8" w:val="clear"/>
        </w:rPr>
        <w:t>ver6.02</w:t>
      </w:r>
      <w:r>
        <w:rPr>
          <w:b/>
          <w:shd w:fill="D8D8D8" w:val="clear"/>
        </w:rPr>
        <w:t>へのﾊﾞｰｼﾞｮﾝ</w:t>
      </w:r>
      <w:r>
        <w:rPr>
          <w:b/>
          <w:shd w:fill="D8D8D8" w:val="clear"/>
        </w:rPr>
        <w:t>UP</w:t>
      </w:r>
      <w:r>
        <w:rPr>
          <w:b/>
          <w:shd w:fill="D8D8D8" w:val="clear"/>
        </w:rPr>
        <w:t>について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特定の条件で作図された</w:t>
      </w:r>
      <w:r>
        <w:rPr/>
        <w:t>DXF</w:t>
      </w:r>
      <w:r>
        <w:rPr/>
        <w:t>データを</w:t>
      </w:r>
      <w:r>
        <w:rPr/>
        <w:t>FX2Ver6.01</w:t>
      </w:r>
      <w:r>
        <w:rPr/>
        <w:t>で読み込むと、読み込み不具合を起こす場合があります。</w:t>
      </w:r>
    </w:p>
    <w:p>
      <w:pPr>
        <w:pStyle w:val="Normal"/>
        <w:rPr/>
      </w:pPr>
      <w:r>
        <w:rPr/>
        <w:t>FX2Ver6.02</w:t>
      </w:r>
      <w:r>
        <w:rPr/>
        <w:t>で改善されますので、以下いずれかの方法で</w:t>
      </w:r>
      <w:r>
        <w:rPr/>
        <w:t>UP</w:t>
      </w:r>
      <w:r>
        <w:rPr/>
        <w:t>デート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＊以下作業を行うときは</w:t>
      </w:r>
      <w:r>
        <w:rPr>
          <w:b/>
          <w:color w:val="FF0000"/>
        </w:rPr>
        <w:t>USB</w:t>
      </w:r>
      <w:r>
        <w:rPr>
          <w:b/>
          <w:color w:val="FF0000"/>
        </w:rPr>
        <w:t>の</w:t>
      </w:r>
      <w:r>
        <w:rPr>
          <w:b/>
          <w:color w:val="FF0000"/>
        </w:rPr>
        <w:t>IDBOX</w:t>
      </w:r>
      <w:r>
        <w:rPr>
          <w:b/>
          <w:color w:val="FF0000"/>
        </w:rPr>
        <w:t>外して作業し、作業完了後</w:t>
      </w:r>
      <w:r>
        <w:rPr>
          <w:b/>
          <w:color w:val="FF0000"/>
        </w:rPr>
        <w:t>IDBOX</w:t>
      </w:r>
      <w:r>
        <w:rPr>
          <w:b/>
          <w:color w:val="FF0000"/>
        </w:rPr>
        <w:t>をつけて下さ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作業中</w:t>
      </w:r>
      <w:r>
        <w:rPr>
          <w:b/>
          <w:color w:val="FF0000"/>
        </w:rPr>
        <w:t>BOX</w:t>
      </w:r>
      <w:r>
        <w:rPr>
          <w:b/>
          <w:color w:val="FF0000"/>
        </w:rPr>
        <w:t>を付けたまま作業を行うと、</w:t>
      </w:r>
      <w:r>
        <w:rPr>
          <w:b/>
          <w:color w:val="FF0000"/>
        </w:rPr>
        <w:t>BOX</w:t>
      </w:r>
      <w:r>
        <w:rPr>
          <w:b/>
          <w:color w:val="FF0000"/>
        </w:rPr>
        <w:t>を認識しなくなります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以下いずれかの方法で</w:t>
      </w:r>
      <w:r>
        <w:rPr>
          <w:b/>
          <w:shd w:fill="D8D8D8" w:val="clear"/>
        </w:rPr>
        <w:t>UP</w:t>
      </w:r>
      <w:r>
        <w:rPr>
          <w:b/>
          <w:shd w:fill="D8D8D8" w:val="clear"/>
        </w:rPr>
        <w:t>デートをお願いいた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hyperlink r:id="rId2">
        <w:r>
          <w:rPr>
            <w:rStyle w:val="InternetLink"/>
          </w:rPr>
          <w:t>http://www.cadbrain.jp/fx_support/fx2ver6cd.lzh</w:t>
        </w:r>
      </w:hyperlink>
      <w:r>
        <w:rPr/>
        <w:t>よりダウンロードした</w:t>
      </w:r>
      <w:r>
        <w:rPr/>
        <w:t>setupFX2_V602.exe</w:t>
      </w:r>
      <w:r>
        <w:rPr/>
        <w:t>をダブルクリックして、</w:t>
      </w:r>
      <w:r>
        <w:rPr/>
        <w:t>Ver6.02</w:t>
      </w:r>
      <w:r>
        <w:rPr/>
        <w:t>へﾊﾞｰｼﾞｮﾝ</w:t>
      </w:r>
      <w:r>
        <w:rPr/>
        <w:t>UP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以下画像の</w:t>
      </w:r>
      <w:r>
        <w:rPr/>
        <w:t>FX2</w:t>
      </w:r>
      <w:r>
        <w:rPr/>
        <w:t>ｱｯﾌﾟﾃﾞｰﾄｻｰﾋﾞｽを使って、ファイルダウンロード後　</w:t>
      </w:r>
      <w:r>
        <w:rPr/>
        <w:t>Ver6.02</w:t>
      </w:r>
      <w:r>
        <w:rPr/>
        <w:t>へﾊﾞｰｼﾞｮﾝ</w:t>
      </w:r>
      <w:r>
        <w:rPr/>
        <w:t>UP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57480</wp:posOffset>
                </wp:positionV>
                <wp:extent cx="933450" cy="1180465"/>
                <wp:effectExtent l="11430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4pt" to="182.05pt,105.3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時計横の</w:t>
      </w:r>
      <w:r>
        <w:rPr>
          <w:b/>
          <w:color w:val="008000"/>
        </w:rPr>
        <w:t>「</w:t>
      </w:r>
      <w:r>
        <w:rPr>
          <w:b/>
          <w:color w:val="008000"/>
        </w:rPr>
        <w:t>A</w:t>
      </w:r>
      <w:r>
        <w:rPr>
          <w:b/>
          <w:color w:val="008000"/>
        </w:rPr>
        <w:t>」のアイコン</w:t>
      </w:r>
      <w:r>
        <w:rPr/>
        <w:t>を右ｸﾘｯｸして「更新ﾁｪｯｸ」とすると</w:t>
      </w:r>
      <w:r>
        <w:rPr/>
        <w:t>Ver6.02</w:t>
      </w:r>
      <w:r>
        <w:rPr/>
        <w:t>が見つかります</w:t>
      </w:r>
    </w:p>
    <w:p>
      <w:pPr>
        <w:pStyle w:val="Normal"/>
        <w:rPr/>
      </w:pPr>
      <w:r>
        <w:rPr/>
        <w:drawing>
          <wp:inline distT="0" distB="0" distL="0" distR="0">
            <wp:extent cx="35242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新ﾁｪｯｸを行い、ﾌｧｲﾙをダウンロードし、ダウンロード完了後そのままｲﾝｽﾄｰﾙ作業を進めてください。</w:t>
      </w:r>
    </w:p>
    <w:sectPr>
      <w:footerReference w:type="default" r:id="rId4"/>
      <w:type w:val="nextPage"/>
      <w:pgSz w:w="12240" w:h="15840"/>
      <w:pgMar w:left="851" w:right="851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brain.jp/fx_support/fx2ver6cd.lzh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3:00Z</dcterms:created>
  <dc:creator>　</dc:creator>
  <dc:description/>
  <cp:keywords/>
  <dc:language>en-US</dc:language>
  <cp:lastModifiedBy>　</cp:lastModifiedBy>
  <dcterms:modified xsi:type="dcterms:W3CDTF">2011-03-28T00:00:00Z</dcterms:modified>
  <cp:revision>3</cp:revision>
  <dc:subject/>
  <dc:title>FX2ver6</dc:title>
</cp:coreProperties>
</file>