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hd w:fill="D8D8D8" w:val="clear"/>
        </w:rPr>
        <w:t>GaugePro‘0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hd w:fill="D8D8D8" w:val="clear"/>
        </w:rPr>
        <w:t>バージョ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hd w:fill="D8D8D8" w:val="clear"/>
        </w:rPr>
        <w:t>U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hd w:fill="D8D8D8" w:val="clear"/>
        </w:rPr>
        <w:t>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インストール作業を行う際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IDBO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をパソコンから外して作業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初めに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CAD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部分の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CADSUPERFX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をバージョン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に更新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FX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インストール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を挿入すると以下画面が現れます、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Ver7.0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インストール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2908935" cy="270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旧バージョンの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FX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がインストール済みの場合以下画面が現れます、はい　をクリックして作業を進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3308985" cy="131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次へ　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3930650" cy="238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インストールが開始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3797935" cy="230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完了　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3799205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ここで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いいえ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をクリック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200275" cy="18288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241.45pt,14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8570" cy="2193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初めの画面に戻ります、シェル拡張インストール　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3064510" cy="2828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次へ　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3265170" cy="2470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、、、、同意します。　にﾁｪｯｸを入れて、次へ　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3195955" cy="2437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次へ　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3397250" cy="2595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次へ　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3465195" cy="264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インストール　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3199130" cy="24428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完了　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3195955" cy="24314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閉じる　をクリックした後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、インストール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を取り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2466975" cy="2270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CADSUPER FX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のバージョン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UP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は完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次に　ゲージプロのバージョン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UP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GaugePro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06 forFX2_ver6ver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とラベルの付いたインストール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を挿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を挿入すると、以下の画面が現れますので、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変更　にﾁｪｯｸを入れて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、次へ　をクリック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600075" cy="4572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8pt;width:47.2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7350" cy="33883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インストールが完了した後以下画面が現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完了　をクリックした後インストール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CD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を取り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drawing>
          <wp:inline distT="0" distB="0" distL="0" distR="0">
            <wp:extent cx="4199255" cy="25755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以上で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FX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 xml:space="preserve">GaugePro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のバージョン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UP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は完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hd w:fill="D8D8D8" w:val="clear"/>
        </w:rPr>
        <w:t>バージョ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hd w:fill="D8D8D8" w:val="clear"/>
        </w:rPr>
        <w:t>U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hd w:fill="D8D8D8" w:val="clear"/>
        </w:rPr>
        <w:t>ライセンスの入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バージョ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U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ライセンスの入力を行う際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IDBO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をパソコンへ取り付けて作業をしてください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ind w:firstLine="638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CA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基本部分である『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CADSUPER FX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』へバージョン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UP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ライセンスの入力を行って下さい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「スタート→すべてのプログラム→ローカルライセンス→ライセンスユーティリティ」を起動します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drawing>
          <wp:inline distT="0" distB="0" distL="0" distR="0">
            <wp:extent cx="3028315" cy="15487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2695</wp:posOffset>
                </wp:positionH>
                <wp:positionV relativeFrom="paragraph">
                  <wp:posOffset>134620</wp:posOffset>
                </wp:positionV>
                <wp:extent cx="400050" cy="1371600"/>
                <wp:effectExtent l="17145" t="4445" r="139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0.6pt" to="229.3pt,118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ライセンスユーティリティを起動したら、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ライセンス情報の更新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ボタンを押します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drawing>
          <wp:inline distT="0" distB="0" distL="0" distR="0">
            <wp:extent cx="2703830" cy="29425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5360</wp:posOffset>
                </wp:positionH>
                <wp:positionV relativeFrom="paragraph">
                  <wp:posOffset>134620</wp:posOffset>
                </wp:positionV>
                <wp:extent cx="333375" cy="914400"/>
                <wp:effectExtent l="10160" t="190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0.6pt" to="203pt,82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更新ライセンスの欄に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</w:rPr>
        <w:t>FX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</w:rPr>
        <w:t>ﾊﾞｰｼﾞｮ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</w:rPr>
        <w:t>ライセンスコー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を入力し、更新ボタンを押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8560</wp:posOffset>
                </wp:positionH>
                <wp:positionV relativeFrom="paragraph">
                  <wp:posOffset>820420</wp:posOffset>
                </wp:positionV>
                <wp:extent cx="466725" cy="457200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64.6pt" to="129.5pt,10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drawing>
          <wp:inline distT="0" distB="0" distL="0" distR="0">
            <wp:extent cx="3064510" cy="218821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1475</wp:posOffset>
                </wp:positionH>
                <wp:positionV relativeFrom="paragraph">
                  <wp:posOffset>1273175</wp:posOffset>
                </wp:positionV>
                <wp:extent cx="2475865" cy="5803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にライセンス入力が完了す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ージョンの数字が更新さ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5.7pt;mso-wrap-distance-left:9.05pt;mso-wrap-distance-right:9.05pt;mso-wrap-distance-top:0pt;mso-wrap-distance-bottom:0pt;margin-top:100.25pt;mso-position-vertical-relative:text;margin-left:1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常にライセンス入力が完了する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バージョンの数字が更新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更新をおした後、閉じるボタンでﾗｲｾﾝｽｻｰﾊﾞｰ管理を閉じてください。</w:t>
      </w:r>
    </w:p>
    <w:sectPr>
      <w:footerReference w:type="default" r:id="rId21"/>
      <w:type w:val="nextPage"/>
      <w:pgSz w:w="11906" w:h="16838"/>
      <w:pgMar w:left="567" w:right="28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10:00Z</dcterms:created>
  <dc:creator>kaigawatatsuya</dc:creator>
  <dc:description/>
  <cp:keywords/>
  <dc:language>en-US</dc:language>
  <cp:lastModifiedBy>kaigawatatsuya</cp:lastModifiedBy>
  <dcterms:modified xsi:type="dcterms:W3CDTF">2012-08-22T04:43:00Z</dcterms:modified>
  <cp:revision>5</cp:revision>
  <dc:subject/>
  <dc:title>Ｇａｕｇｅｐｒｏ’06ライセンスの入力</dc:title>
</cp:coreProperties>
</file>