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GaugePro06</w:t>
      </w:r>
      <w:r>
        <w:rPr>
          <w:b/>
          <w:shd w:fill="D8D8D8" w:val="clear"/>
        </w:rPr>
        <w:t>　</w:t>
      </w:r>
      <w:r>
        <w:rPr>
          <w:b/>
          <w:shd w:fill="D8D8D8" w:val="clear"/>
        </w:rPr>
        <w:t>FX2Ver6.0</w:t>
      </w:r>
      <w:r>
        <w:rPr>
          <w:b/>
          <w:shd w:fill="D8D8D8" w:val="clear"/>
        </w:rPr>
        <w:t>用インストールについて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USB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IDBO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外しま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AMCOR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や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HANDY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USB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も外して下さい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届けし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X2Ver6.0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D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入れて、自動起動したｳｲﾝﾄﾞｳより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160020</wp:posOffset>
                </wp:positionV>
                <wp:extent cx="200025" cy="1180465"/>
                <wp:effectExtent l="14605" t="254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8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6pt" to="125.95pt,10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CADSUPERFX2Ver6.01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インストール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項目からインストール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3133090" cy="289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X2Ver6.0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インストール完了したら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P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再起動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ｳｲﾝﾄﾞｳへ戻りますので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CADSUPER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ｼｪ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拡張インストール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よりシェル拡張をインストール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2479040</wp:posOffset>
                </wp:positionV>
                <wp:extent cx="1333500" cy="635635"/>
                <wp:effectExtent l="0" t="1905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63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95.2pt" to="318.55pt,245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1905</wp:posOffset>
                </wp:positionV>
                <wp:extent cx="1000125" cy="1530985"/>
                <wp:effectExtent l="0" t="825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153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15pt" to="220.4pt,120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33090" cy="2893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1625</wp:posOffset>
                </wp:positionH>
                <wp:positionV relativeFrom="paragraph">
                  <wp:posOffset>1022350</wp:posOffset>
                </wp:positionV>
                <wp:extent cx="2875915" cy="644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ｼｪ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拡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ｲﾝｽﾄｰ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実行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ﾌｧｲ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ﾛｯ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されています」のﾒｯｾｰｼﾞ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出た場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kern w:val="0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を再起動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0.75pt;mso-wrap-distance-left:9.05pt;mso-wrap-distance-right:9.05pt;mso-wrap-distance-top:0pt;mso-wrap-distance-bottom:0pt;margin-top:80.5pt;mso-position-vertical-relative:text;margin-left:2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kern w:val="0"/>
                          <w:sz w:val="24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ｼｪ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拡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ｲﾝｽﾄｰ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実行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ﾌｧｲ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ﾛｯ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されています」のﾒｯｾｰｼﾞが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出た場合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kern w:val="0"/>
                          <w:sz w:val="24"/>
                        </w:rPr>
                        <w:t>P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  <w:sz w:val="24"/>
                        </w:rPr>
                        <w:t>を再起動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ADSUPER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ｼｪ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拡張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ｲﾝｽﾄｰﾙが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完了した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ｳｲﾝﾄﾞｳを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「閉じる」ﾎﾞﾀﾝ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閉じてか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D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取出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X2Ver6.0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Ver6.0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へｱｯﾌﾟﾃﾞｰﾄします。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186690</wp:posOffset>
                </wp:positionV>
                <wp:extent cx="2000250" cy="363220"/>
                <wp:effectExtent l="0" t="14605" r="317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36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7pt" to="257.2pt,43.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モニタ右下の時計付近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」のアイコンを右ｸﾘｯｸして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「更新ﾁｪｯｸ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選んで下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3514725" cy="1247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Ver6.0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ｱｯﾌﾟﾃﾞｰﾄをﾀﾞｳﾝﾛｰﾄﾞ頂き、そのままｲﾝｽﾄｰﾙを行っ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FX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みをご利用の場合はここまでの作業で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VerUP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完了となります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USB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IDBO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付けてください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以降は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GaugePro0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ﾊﾞｰｼﾞｮﾝ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UP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手順になります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既存のゲージ設定ファイルをデスクトップ上にコピー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65735</wp:posOffset>
                </wp:positionV>
                <wp:extent cx="733425" cy="18161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3.05pt;width:57.7pt;height:14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1266825" cy="27241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25pt;width:99.7pt;height:2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19760</wp:posOffset>
                </wp:positionV>
                <wp:extent cx="466725" cy="27241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48.8pt;width:36.7pt;height:2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801370</wp:posOffset>
                </wp:positionV>
                <wp:extent cx="1400175" cy="27241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75pt;margin-top:63.1pt;width:110.2pt;height:2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1073785</wp:posOffset>
                </wp:positionV>
                <wp:extent cx="2733675" cy="36322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3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84.55pt;width:215.2pt;height:28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1527810</wp:posOffset>
                </wp:positionV>
                <wp:extent cx="800100" cy="27241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120.3pt;width:62.95pt;height:2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347345</wp:posOffset>
                </wp:positionV>
                <wp:extent cx="133350" cy="544830"/>
                <wp:effectExtent l="9525" t="254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4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7.35pt" to="47.2pt,7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801370</wp:posOffset>
                </wp:positionV>
                <wp:extent cx="800100" cy="181610"/>
                <wp:effectExtent l="2540" t="2032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3.1pt" to="152.2pt,77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01370</wp:posOffset>
                </wp:positionV>
                <wp:extent cx="200025" cy="90805"/>
                <wp:effectExtent l="4445" t="889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.1pt" to="204.7pt,7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982980</wp:posOffset>
                </wp:positionV>
                <wp:extent cx="533400" cy="181610"/>
                <wp:effectExtent l="0" t="9525" r="317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7.4pt" to="204.7pt,91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37005</wp:posOffset>
                </wp:positionV>
                <wp:extent cx="1466850" cy="181610"/>
                <wp:effectExtent l="1270" t="952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3.15pt" to="356.95pt,12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9655" cy="39554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2340610</wp:posOffset>
                </wp:positionV>
                <wp:extent cx="3876040" cy="12801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2</w:t>
                            </w:r>
                            <w:r>
                              <w:rPr/>
                              <w:t>を起動して図面を開いていない状態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「ﾌｧｲﾙ－ｼｽﾃﾑﾛｰｶﾙ設定」</w:t>
                            </w:r>
                            <w:r>
                              <w:rPr>
                                <w:color w:val="FF0000"/>
                              </w:rPr>
                              <w:t>と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「ﾌｧｲﾙﾀﾌﾞ」</w:t>
                            </w:r>
                            <w:r>
                              <w:rPr>
                                <w:color w:val="FF0000"/>
                              </w:rPr>
                              <w:t>に切り替え、ﾌｧｲﾙの種類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「マクロ」</w:t>
                            </w:r>
                            <w:r>
                              <w:rPr>
                                <w:color w:val="FF0000"/>
                              </w:rPr>
                              <w:t>に切り替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項目を選択</w:t>
                            </w:r>
                            <w:r>
                              <w:rPr>
                                <w:color w:val="FF0000"/>
                              </w:rPr>
                              <w:t>した状態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「ﾌｫﾙﾀﾞを開く」ﾎﾞﾀﾝ</w:t>
                            </w:r>
                            <w:r>
                              <w:rPr>
                                <w:color w:val="FF0000"/>
                              </w:rPr>
                              <w:t>を押す</w:t>
                            </w:r>
                            <w:r>
                              <w:rPr/>
                              <w:t>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ｹﾞｰｼﾞ設定ﾌｧｲﾙ</w:t>
                            </w:r>
                            <w:r>
                              <w:rPr>
                                <w:b/>
                              </w:rPr>
                              <w:t>「</w:t>
                            </w:r>
                            <w:r>
                              <w:rPr>
                                <w:b/>
                              </w:rPr>
                              <w:t>GAGEPRO.INI</w:t>
                            </w:r>
                            <w:r>
                              <w:rPr>
                                <w:b/>
                              </w:rPr>
                              <w:t>」</w:t>
                            </w:r>
                            <w:r>
                              <w:rPr/>
                              <w:t>が見つ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↑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これをﾃﾞｽｸﾄｯﾌﾟなどにコピー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00.8pt;mso-wrap-distance-left:9.05pt;mso-wrap-distance-right:9.05pt;mso-wrap-distance-top:0pt;mso-wrap-distance-bottom:0pt;margin-top:184.3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2</w:t>
                      </w:r>
                      <w:r>
                        <w:rPr/>
                        <w:t>を起動して図面を開いていない状態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「ﾌｧｲﾙ－ｼｽﾃﾑﾛｰｶﾙ設定」</w:t>
                      </w:r>
                      <w:r>
                        <w:rPr>
                          <w:color w:val="FF0000"/>
                        </w:rPr>
                        <w:t>と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「ﾌｧｲﾙﾀﾌﾞ」</w:t>
                      </w:r>
                      <w:r>
                        <w:rPr>
                          <w:color w:val="FF0000"/>
                        </w:rPr>
                        <w:t>に切り替え、ﾌｧｲﾙの種類を</w:t>
                      </w:r>
                      <w:r>
                        <w:rPr>
                          <w:b/>
                          <w:color w:val="FF0000"/>
                        </w:rPr>
                        <w:t>「マクロ」</w:t>
                      </w:r>
                      <w:r>
                        <w:rPr>
                          <w:color w:val="FF0000"/>
                        </w:rPr>
                        <w:t>に切り替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項目を選択</w:t>
                      </w:r>
                      <w:r>
                        <w:rPr>
                          <w:color w:val="FF0000"/>
                        </w:rPr>
                        <w:t>した状態で</w:t>
                      </w:r>
                      <w:r>
                        <w:rPr>
                          <w:b/>
                          <w:color w:val="FF0000"/>
                        </w:rPr>
                        <w:t>「ﾌｫﾙﾀﾞを開く」ﾎﾞﾀﾝ</w:t>
                      </w:r>
                      <w:r>
                        <w:rPr>
                          <w:color w:val="FF0000"/>
                        </w:rPr>
                        <w:t>を押す</w:t>
                      </w:r>
                      <w:r>
                        <w:rPr/>
                        <w:t>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ｹﾞｰｼﾞ設定ﾌｧｲﾙ</w:t>
                      </w:r>
                      <w:r>
                        <w:rPr>
                          <w:b/>
                        </w:rPr>
                        <w:t>「</w:t>
                      </w:r>
                      <w:r>
                        <w:rPr>
                          <w:b/>
                        </w:rPr>
                        <w:t>GAGEPRO.INI</w:t>
                      </w:r>
                      <w:r>
                        <w:rPr>
                          <w:b/>
                        </w:rPr>
                        <w:t>」</w:t>
                      </w:r>
                      <w:r>
                        <w:rPr/>
                        <w:t>が見つか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↑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これをﾃﾞｽｸﾄｯﾌﾟなどにコピー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既存のゲージプロ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アンインストール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790</wp:posOffset>
                </wp:positionH>
                <wp:positionV relativeFrom="paragraph">
                  <wp:posOffset>173355</wp:posOffset>
                </wp:positionV>
                <wp:extent cx="4200525" cy="1997710"/>
                <wp:effectExtent l="635" t="8890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0480" cy="19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3.65pt" to="388.4pt,170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Windows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ｽﾀｰﾄﾎﾞﾀﾝより、ｺﾝﾄﾛｰﾙﾊﾟﾈﾙを開き「ﾌﾟﾛｸﾞﾗﾑの追加と削除」より、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GaugePro‘06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を削除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3595370" cy="33978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743065" cy="4629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FX2Ver6.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へのﾊﾞｰｼﾞｮ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に伴い対応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GaugePro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を入れる必要があ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に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GaugePro'06_Ver2.3_2011_1_4_for_FX2ver6No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と記載のあるｹﾞｰｼﾞﾌﾟﾛをｲﾝｽﾄｰﾙ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6.45pt;mso-wrap-distance-left:9.05pt;mso-wrap-distance-right:9.05pt;mso-wrap-distance-top:0pt;mso-wrap-distance-bottom:0pt;margin-top:8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FX2Ver6.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へのﾊﾞｰｼﾞｮ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U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に伴い対応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GaugePro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を入れる必要があり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C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に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>GaugePro'06_Ver2.3_2011_1_4_for_FX2ver6No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と記載のあるｹﾞｰｼﾞﾌﾟﾛをｲﾝｽﾄｰﾙ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届けした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GaugePro'06_Ver2.3_2011_1_4_for_FX2ver6No2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」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D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入れて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GaugePro0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X2Ver6.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用をインストール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保存したファイル</w:t>
      </w:r>
      <w:r>
        <w:rPr>
          <w:b/>
        </w:rPr>
        <w:t>「</w:t>
      </w:r>
      <w:r>
        <w:rPr>
          <w:b/>
        </w:rPr>
        <w:t>GAGEPRO.INI</w:t>
      </w:r>
      <w:r>
        <w:rPr>
          <w:b/>
        </w:rPr>
        <w:t>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方法で　マクロフォルダ　へ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コピー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＊ｲﾝｽﾄｰﾙ中は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  <w:t>USB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  <w:t>IDBOX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を外した状態で作業して下さい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D8D8D8" w:val="clear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D8D8D8" w:val="clear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ｲﾝｽﾄｰﾙ作業は以上になりま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。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USB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IDBO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P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付けて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ゲージプロ起動時に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IDBOX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のシリアル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N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見えるか？ご確認下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538480</wp:posOffset>
                </wp:positionV>
                <wp:extent cx="733425" cy="45402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3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42.4pt;width:57.7pt;height:3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65095" cy="20300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2:00Z</dcterms:created>
  <dc:creator>　</dc:creator>
  <dc:description/>
  <cp:keywords/>
  <dc:language>en-US</dc:language>
  <cp:lastModifiedBy>　</cp:lastModifiedBy>
  <dcterms:modified xsi:type="dcterms:W3CDTF">2011-03-31T08:33:00Z</dcterms:modified>
  <cp:revision>7</cp:revision>
  <dc:subject/>
  <dc:title>1、USBのIDBOXを外します</dc:title>
</cp:coreProperties>
</file>