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double"/>
        </w:rPr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アイコンデザインと文字メニュを</w:t>
      </w:r>
      <w:r>
        <w:rPr>
          <w:b/>
          <w:i/>
          <w:u w:val="double"/>
        </w:rPr>
        <w:t>FX</w:t>
      </w:r>
      <w:r>
        <w:rPr>
          <w:b/>
          <w:i/>
          <w:u w:val="double"/>
        </w:rPr>
        <w:t>仕様へ変更する方法</w:t>
      </w:r>
      <w:r>
        <w:rPr>
          <w:b/>
          <w:i/>
        </w:rPr>
        <w:t>　　</w:t>
      </w:r>
      <w:r>
        <w:rPr>
          <w:b/>
          <w:i/>
        </w:rPr>
        <w:t>FX2ver5</w:t>
      </w:r>
      <w:r>
        <w:rPr>
          <w:b/>
          <w:i/>
        </w:rPr>
        <w:t>の場合</w:t>
      </w:r>
    </w:p>
    <w:p>
      <w:pPr>
        <w:pStyle w:val="Normal"/>
        <w:rPr>
          <w:b/>
          <w:b/>
          <w:i/>
          <w:i/>
          <w:u w:val="double"/>
          <w:bdr w:val="single" w:sz="4" w:space="0" w:color="000000"/>
        </w:rPr>
      </w:pPr>
      <w:r>
        <w:rPr>
          <w:b/>
          <w:i/>
          <w:u w:val="double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このﾍﾟｰｼﾞの変更を行うには、管理者権限でﾊﾟｿｺﾝにﾛｸﾞｲﾝし作業する必要があります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ＦＸの様な</w:t>
      </w:r>
      <w:r>
        <w:rPr>
          <w:rFonts w:ascii="ＭＳ ゴシック;MS Gothic" w:hAnsi="ＭＳ ゴシック;MS Gothic" w:cs="ＭＳ ゴシック;MS Gothic" w:eastAsia="ＭＳ ゴシック;MS Gothic"/>
          <w:bCs/>
          <w:color w:val="FF6600"/>
          <w:sz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6600"/>
          <w:sz w:val="20"/>
        </w:rPr>
        <w:t>文字メニュー」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8000"/>
          <w:sz w:val="20"/>
        </w:rPr>
        <w:t>「アイコン」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示に切り替える事が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3399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18745</wp:posOffset>
                </wp:positionV>
                <wp:extent cx="3905250" cy="1672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3809365" cy="1582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936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07.5pt;height:131.7pt;mso-wrap-distance-left:9.05pt;mso-wrap-distance-right:9.05pt;mso-wrap-distance-top:0pt;mso-wrap-distance-bottom:0pt;margin-top:9.35pt;mso-position-vertical-relative:text;margin-left: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3809365" cy="1582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9365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35890</wp:posOffset>
                </wp:positionV>
                <wp:extent cx="1425575" cy="305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051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2957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13" r="-3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295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12.25pt;height:240.25pt;mso-wrap-distance-left:9.05pt;mso-wrap-distance-right:9.05pt;mso-wrap-distance-top:0pt;mso-wrap-distance-bottom:0pt;margin-top:10.7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2957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13" r="-3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295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3399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333399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「ﾌﾟﾛｸﾞﾗﾑの追加と削除」より、旧ＦＸの様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6600"/>
          <w:sz w:val="20"/>
        </w:rPr>
        <w:t>メニュー構成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8000"/>
          <w:sz w:val="20"/>
        </w:rPr>
        <w:t>表示状態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へ変える事ができま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ＦＸ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の画面に慣れない、といった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以下のﾁｪｯｸ状態に変えて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ｲﾝｽﾄｰﾙを行っ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042670</wp:posOffset>
                </wp:positionV>
                <wp:extent cx="1609725" cy="36322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82.1pt;width:126.7pt;height:28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451735</wp:posOffset>
                </wp:positionV>
                <wp:extent cx="1600200" cy="36322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3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193.05pt;width:125.95pt;height:28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4660" cy="3337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209290</wp:posOffset>
                </wp:positionV>
                <wp:extent cx="3209290" cy="7727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こちらの変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ｺﾝﾄﾛｰﾙﾊﾟﾈﾙ内の「ﾌﾟﾛｸﾞﾗﾑの追加と削除」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「変更にﾁｪｯｸ」を入れて、再ｲﾝｽﾄｰﾙを行う事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ｲﾝｽﾄｰﾙ完了後も変更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0.85pt;mso-wrap-distance-left:9.05pt;mso-wrap-distance-right:9.05pt;mso-wrap-distance-top:0pt;mso-wrap-distance-bottom:0pt;margin-top:252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0"/>
                        </w:rPr>
                        <w:t>こちらの変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ｺﾝﾄﾛｰﾙﾊﾟﾈﾙ内の「ﾌﾟﾛｸﾞﾗﾑの追加と削除」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「変更にﾁｪｯｸ」を入れて、再ｲﾝｽﾄｰﾙを行う事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ｲﾝｽﾄｰﾙ完了後も変更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double"/>
        </w:rPr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旧</w:t>
      </w:r>
      <w:r>
        <w:rPr>
          <w:b/>
          <w:i/>
          <w:u w:val="double"/>
        </w:rPr>
        <w:t>FX</w:t>
      </w:r>
      <w:r>
        <w:rPr>
          <w:b/>
          <w:i/>
          <w:u w:val="double"/>
        </w:rPr>
        <w:t>、ツール</w:t>
      </w:r>
      <w:r>
        <w:rPr>
          <w:b/>
          <w:i/>
          <w:u w:val="double"/>
        </w:rPr>
        <w:t>BOX</w:t>
      </w:r>
      <w:r>
        <w:rPr>
          <w:b/>
          <w:i/>
          <w:u w:val="double"/>
        </w:rPr>
        <w:t>表示の変更方法</w:t>
      </w:r>
      <w:r>
        <w:rPr>
          <w:b/>
          <w:i/>
        </w:rPr>
        <w:t>　　</w:t>
      </w:r>
      <w:r>
        <w:rPr>
          <w:b/>
          <w:i/>
        </w:rPr>
        <w:t>FX2ver5</w:t>
      </w:r>
      <w:r>
        <w:rPr>
          <w:b/>
          <w:i/>
        </w:rPr>
        <w:t>の場合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/>
      </w:pPr>
      <w:r>
        <w:rPr/>
        <w:t>FX2</w:t>
      </w:r>
      <w:r>
        <w:rPr/>
        <w:t>を起動して、</w:t>
      </w:r>
      <w:r>
        <w:rPr>
          <w:b/>
          <w:u w:val="single"/>
        </w:rPr>
        <w:t>図面を開いていない状態</w:t>
      </w:r>
      <w:r>
        <w:rPr/>
        <w:t>で「ファイル－システムローカル設定」と選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29540</wp:posOffset>
                </wp:positionV>
                <wp:extent cx="266700" cy="1816100"/>
                <wp:effectExtent l="40005" t="3175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81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2pt" to="62.95pt,153.1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>「ツール</w:t>
      </w:r>
      <w:r>
        <w:rPr>
          <w:b/>
          <w:color w:val="0000FF"/>
        </w:rPr>
        <w:t>BOX</w:t>
      </w:r>
      <w:r>
        <w:rPr>
          <w:b/>
          <w:color w:val="0000FF"/>
        </w:rPr>
        <w:t>を使用」</w:t>
      </w:r>
      <w:r>
        <w:rPr/>
        <w:t>にチェックを入れ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682115</wp:posOffset>
                </wp:positionV>
                <wp:extent cx="1533525" cy="8255"/>
                <wp:effectExtent l="635" t="49530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2.45pt" to="372.7pt,13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5780" cy="30441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</w:t>
      </w:r>
      <w:r>
        <w:rPr/>
        <w:drawing>
          <wp:inline distT="0" distB="0" distL="0" distR="0">
            <wp:extent cx="1540510" cy="32226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9480</wp:posOffset>
                </wp:positionH>
                <wp:positionV relativeFrom="paragraph">
                  <wp:posOffset>406400</wp:posOffset>
                </wp:positionV>
                <wp:extent cx="1542415" cy="644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定を変更した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X2</w:t>
                            </w:r>
                            <w:r>
                              <w:rPr/>
                              <w:t>を再度起動す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</w:t>
                            </w:r>
                            <w:r>
                              <w:rPr/>
                              <w:t>表示にな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0.75pt;mso-wrap-distance-left:9.05pt;mso-wrap-distance-right:9.05pt;mso-wrap-distance-top:0pt;mso-wrap-distance-bottom:0pt;margin-top:32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定を変更した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X2</w:t>
                      </w:r>
                      <w:r>
                        <w:rPr/>
                        <w:t>を再度起動する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X</w:t>
                      </w:r>
                      <w:r>
                        <w:rPr/>
                        <w:t>表示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0000FF"/>
        </w:rPr>
        <w:t>「ツール</w:t>
      </w:r>
      <w:r>
        <w:rPr>
          <w:b/>
          <w:color w:val="0000FF"/>
        </w:rPr>
        <w:t>BOX</w:t>
      </w:r>
      <w:r>
        <w:rPr>
          <w:b/>
          <w:color w:val="0000FF"/>
        </w:rPr>
        <w:t>表示」</w:t>
      </w:r>
      <w:r>
        <w:rPr/>
        <w:t>と</w:t>
      </w:r>
      <w:r>
        <w:rPr>
          <w:b/>
          <w:color w:val="008000"/>
        </w:rPr>
        <w:t>「文字表示」</w:t>
      </w:r>
      <w:r>
        <w:rPr/>
        <w:t>を両方設定することも可能です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9380</wp:posOffset>
                </wp:positionH>
                <wp:positionV relativeFrom="paragraph">
                  <wp:posOffset>83185</wp:posOffset>
                </wp:positionV>
                <wp:extent cx="2542540" cy="4004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0" cy="41871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418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15.3pt;mso-wrap-distance-left:9.05pt;mso-wrap-distance-right:9.05pt;mso-wrap-distance-top:0pt;mso-wrap-distance-bottom:0pt;margin-top:6.5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0" cy="41871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418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5715</wp:posOffset>
                </wp:positionV>
                <wp:extent cx="1400175" cy="1089660"/>
                <wp:effectExtent l="19685" t="19050" r="1841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8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5pt;margin-top:0.45pt;width:110.2pt;height:85.75pt;mso-wrap-style:none;v-text-anchor:middle">
                <v:fill o:detectmouseclick="t" on="false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139065</wp:posOffset>
                </wp:positionV>
                <wp:extent cx="866775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0.95pt" to="367.45pt,10.95pt" stroked="t" o:allowincell="f" style="position:absolute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</w:rPr>
        <w:t>こちらの設定のみ行う場合、前ﾍﾟｰｼﾞの設定は必要ありません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275</wp:posOffset>
                </wp:positionH>
                <wp:positionV relativeFrom="paragraph">
                  <wp:posOffset>106680</wp:posOffset>
                </wp:positionV>
                <wp:extent cx="1000125" cy="363220"/>
                <wp:effectExtent l="20320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63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25pt;margin-top:8.4pt;width:78.7pt;height:28.55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double"/>
        </w:rPr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アイコンデザインと画面右のツールタブ表示を</w:t>
      </w:r>
      <w:r>
        <w:rPr>
          <w:b/>
          <w:i/>
          <w:u w:val="double"/>
        </w:rPr>
        <w:t>FX</w:t>
      </w:r>
      <w:r>
        <w:rPr>
          <w:b/>
          <w:i/>
          <w:u w:val="double"/>
        </w:rPr>
        <w:t>仕様へ変更する方法</w:t>
      </w:r>
      <w:r>
        <w:rPr>
          <w:b/>
          <w:i/>
        </w:rPr>
        <w:t>　　</w:t>
      </w:r>
      <w:r>
        <w:rPr>
          <w:b/>
          <w:i/>
        </w:rPr>
        <w:t>FX2ver6</w:t>
      </w:r>
      <w:r>
        <w:rPr>
          <w:b/>
          <w:i/>
        </w:rPr>
        <w:t>以降の場合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ＦＸ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を起動して図面を開いていない状態で「ファイル－システムローカル設定」と選び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以下の画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「全般タブ」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で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8000"/>
          <w:sz w:val="20"/>
        </w:rPr>
        <w:t>F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8000"/>
          <w:sz w:val="20"/>
        </w:rPr>
        <w:t>アイコンのデザインに変更、ツールボックス表示に変更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が可能で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1788795</wp:posOffset>
                </wp:positionV>
                <wp:extent cx="2333625" cy="908050"/>
                <wp:effectExtent l="19685" t="19050" r="184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90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140.85pt;width:183.7pt;height:71.45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81650" cy="58959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設定を変更した後</w:t>
      </w:r>
      <w:r>
        <w:rPr/>
        <w:t>FX2</w:t>
      </w:r>
      <w:r>
        <w:rPr/>
        <w:t>を再起すると設定が有効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double"/>
        </w:rPr>
      </w:pPr>
      <w:r>
        <w:rPr>
          <w:rFonts w:cs="ＭＳ 明朝;MS Mincho" w:ascii="ＭＳ 明朝;MS Mincho" w:hAnsi="ＭＳ 明朝;MS Mincho"/>
          <w:b/>
          <w:i/>
          <w:u w:val="double"/>
        </w:rPr>
        <w:t>●</w:t>
      </w:r>
      <w:r>
        <w:rPr>
          <w:b/>
          <w:i/>
          <w:u w:val="double"/>
        </w:rPr>
        <w:t>文字メニュを</w:t>
      </w:r>
      <w:r>
        <w:rPr>
          <w:b/>
          <w:i/>
          <w:u w:val="double"/>
        </w:rPr>
        <w:t>FX</w:t>
      </w:r>
      <w:r>
        <w:rPr>
          <w:b/>
          <w:i/>
          <w:u w:val="double"/>
        </w:rPr>
        <w:t>仕様へ変更する方法</w:t>
      </w:r>
      <w:r>
        <w:rPr>
          <w:b/>
          <w:i/>
        </w:rPr>
        <w:t>　　</w:t>
      </w:r>
      <w:r>
        <w:rPr>
          <w:b/>
          <w:i/>
        </w:rPr>
        <w:t>FX2ver6</w:t>
      </w:r>
      <w:r>
        <w:rPr>
          <w:b/>
          <w:i/>
        </w:rPr>
        <w:t>以降の場合</w:t>
      </w:r>
    </w:p>
    <w:p>
      <w:pPr>
        <w:pStyle w:val="Normal"/>
        <w:rPr>
          <w:b/>
          <w:b/>
          <w:i/>
          <w:i/>
          <w:u w:val="double"/>
          <w:bdr w:val="single" w:sz="4" w:space="0" w:color="000000"/>
        </w:rPr>
      </w:pPr>
      <w:r>
        <w:rPr>
          <w:b/>
          <w:i/>
          <w:u w:val="double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このﾍﾟｰｼﾞの変更を行うには、管理者権限でﾊﾟｿｺﾝにﾛｸﾞｲﾝし作業する必要があります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6600"/>
          <w:sz w:val="20"/>
        </w:rPr>
        <w:t>ＦＸの様な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6600"/>
          <w:sz w:val="20"/>
        </w:rPr>
        <w:t>文字メニュー」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に切り替える事が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118745</wp:posOffset>
                </wp:positionV>
                <wp:extent cx="3838575" cy="16725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3809365" cy="158242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936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02.25pt;height:131.7pt;mso-wrap-distance-left:9.05pt;mso-wrap-distance-right:9.05pt;mso-wrap-distance-top:0pt;mso-wrap-distance-bottom:0pt;margin-top:9.35pt;mso-position-vertical-relative:text;margin-left:1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3809365" cy="158242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9365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「スタート－コントロールパネル」を起動して「ﾌﾟﾛｸﾞﾗﾑの追加と削除」より、インストールの変更　を行う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旧ＦＸの様な文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6600"/>
          <w:sz w:val="20"/>
        </w:rPr>
        <w:t>メニュー構成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へ変える事ができま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140</wp:posOffset>
                </wp:positionH>
                <wp:positionV relativeFrom="paragraph">
                  <wp:posOffset>102235</wp:posOffset>
                </wp:positionV>
                <wp:extent cx="2600325" cy="1180465"/>
                <wp:effectExtent l="0" t="13335" r="635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118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8.05pt" to="272.9pt,100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ＦＸ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の文字メニューに慣れない、といった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以下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  <w:t>CADSUPER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ｸﾗｼｯｸにﾁｪｯｸを入れて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ｲﾝｽﾄｰﾙを行って下さい。</w:t>
      </w:r>
    </w:p>
    <w:p>
      <w:pPr>
        <w:pStyle w:val="Normal"/>
        <w:rPr/>
      </w:pPr>
      <w:r>
        <w:rPr/>
        <w:drawing>
          <wp:inline distT="0" distB="0" distL="0" distR="0">
            <wp:extent cx="5591175" cy="33718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80</wp:posOffset>
                </wp:positionH>
                <wp:positionV relativeFrom="paragraph">
                  <wp:posOffset>3296920</wp:posOffset>
                </wp:positionV>
                <wp:extent cx="3209290" cy="7696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こちらの変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ｺﾝﾄﾛｰﾙﾊﾟﾈﾙ内の「ﾌﾟﾛｸﾞﾗﾑの追加と削除」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「変更にﾁｪｯｸ」を入れて、再ｲﾝｽﾄｰﾙを行う事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ｲﾝｽﾄｰﾙ完了後も変更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0.6pt;mso-wrap-distance-left:9.05pt;mso-wrap-distance-right:9.05pt;mso-wrap-distance-top:0pt;mso-wrap-distance-bottom:0pt;margin-top:259.6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0"/>
                        </w:rPr>
                        <w:t>こちらの変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ｺﾝﾄﾛｰﾙﾊﾟﾈﾙ内の「ﾌﾟﾛｸﾞﾗﾑの追加と削除」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「変更にﾁｪｯｸ」を入れて、再ｲﾝｽﾄｰﾙを行う事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ｲﾝｽﾄｰﾙ完了後も変更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2240" w:h="15840"/>
      <w:pgMar w:left="851" w:right="851" w:gutter="0" w:header="0" w:top="113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　</dc:creator>
  <dc:description/>
  <cp:keywords/>
  <dc:language>en-US</dc:language>
  <cp:lastModifiedBy>　</cp:lastModifiedBy>
  <dcterms:modified xsi:type="dcterms:W3CDTF">2011-02-01T05:51:00Z</dcterms:modified>
  <cp:revision>5</cp:revision>
  <dc:subject/>
  <dc:title>●アイコンデザインと文字メニュをFX仕様へ変更する方法</dc:title>
</cp:coreProperties>
</file>